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4"/>
        <w:ind w:right="-5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УБЛИЧНЫЙ  ДОКЛА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ОУ ООШ № 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.о.Новокуйбышевск Самар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2008-2009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3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МОУ ООШ № 13 - прародитель системы образования  города Новокуйбышевска, Школа  уникальна тем, что старше  города в  два  раз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0208" w:leader="none"/>
        </w:tabs>
        <w:spacing w:lineRule="auto" w:line="360"/>
        <w:ind w:right="-5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Особенно интересна и удивительна история нашей  шко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1898 году - в селе Русские Липяги была открыта деревянная церковно-приходская   школа на 50 уче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1910 году – школа перемещается во вновь отстроенную после пожара  каменную Свято-Троицкую церков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1"/>
          <w:sz w:val="24"/>
          <w:szCs w:val="24"/>
        </w:rPr>
        <w:t xml:space="preserve">В 1913-1914 годах   - в  Русско -Липяговской школе обучалось 79 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бразуется уездный отдел народного  образования Воскресенской волости, н</w:t>
      </w:r>
      <w:r>
        <w:rPr>
          <w:color w:val="000000"/>
          <w:sz w:val="24"/>
          <w:szCs w:val="24"/>
        </w:rPr>
        <w:t>о Русско-Липяговская школа в сеть уездного отдела не входила. Она существовала  за счет  местных средств и  называлась «сторублев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24 году -  в «сторублевке» обучалось 60 учеников. Из-за  отсутствия средств школа закрывалась, но не надолго. Школа открывалась  и продолжала обучать маленьких  жителей  поселка Липя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1-1945 годы навсегда  останутся в  сердце Липяговцев. Из села Липяги  на фронт ушли 1100 человек, из  них  186 солдат  не вернулись в свои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 земляки Анкудинов Иван Андреевич и Егоров Илья Егорович стали Героями Советского Союза. В память об Анкудинове Иване Андреевиче  на  здании школы в 2005  году   была установлена  мемориальная  до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сле войны  школа переезжает в  одноэтажное деревянное новое  здание с печным  отоплением, без всяких удобств. Как были рады ученики и преподаватели новым, теплым помещениям, хотя и  без  удобст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45 году приказом Кубышевского Облоно директором Русско - Липяговской  школы был  назначен Арсен Хачатурович Айрапетя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49 году: Русско -Липяговская школа  принимает статус семилет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61 году: семилетняя школа принимает статус  восьмилет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83" w:hanging="0"/>
        <w:jc w:val="both"/>
        <w:rPr/>
      </w:pPr>
      <w:r>
        <w:rPr>
          <w:color w:val="000000"/>
          <w:sz w:val="24"/>
          <w:szCs w:val="24"/>
        </w:rPr>
        <w:t>До 1962  года школа называлась  Русско - Липяговской  школой  (а  городу  Новокуйбышевску  было уже 10 лет), и только в 1962 году  Русско - Липяговская  школа  переименовывается в Новокуйбышевскую и называется  «Новокуйбышеской восьмилетней школо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spacing w:lineRule="auto" w:line="360"/>
        <w:ind w:right="-519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964 год вновь является годом перемен для  школы: школа размещается в новом красивом кирпичном здании, отапливаемом углем и дров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66 году - школа приобретает статус средней и называется сначала политехнической, затем  средней общеобразовательной школы № 1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 года школа отапливалась дровами и углем, и  только в 1987 году у  школы новый  виток:  в школу, как и в поселок Липяги «пришел»  г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 годы возглавляли школу заслуженные, пользующиеся авторитетом в  городе  лю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0-1967 гг - Плаксина Антонина Михайл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7-1972 гг - Экемский Николай Михайло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2-1977 гг - Попков Петр Яковле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7-1983 гг - Кузьмин Михаил Дмитрие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3-1999 гг - Губина Галина Виктор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9-2000 гг - Иванушкина Тамара Александр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 2000 года руководителем МОУ ООШ № 13 является  Левина  Наталья Борисов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5 году – Школа  становится  основной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Муниципальное общеобразовательное  учреждение основная  общеобразовательная школа №13 городского округа Новокуйбышевск Самарской области, является  городским учреждением, но  расположено  в   поселке Липяги. </w:t>
      </w:r>
      <w:r>
        <w:rPr>
          <w:color w:val="000000"/>
          <w:sz w:val="24"/>
          <w:szCs w:val="24"/>
        </w:rPr>
        <w:t>В поселке  отсутствуют дошкольные  и другие учреждения  дополнительного  образования, поэтому школа является  центром  образования и культуры. До недавнего времени социальным школьным  партнером  был  ДК «Чайка». К сожалению  ДК «Чайка» закрыли, но школа нашла партнерские  отношения с  ДК им Ленина. В  настоящий  момент  в  здании   бывшего ДК «Чайка» расположилась Свято-Троицкая церковь. Договорные  отношения существуют практически со всеми  учреждениями  города, связанными или  занимающимися образованием  детей. Нашими ближайшими партнерами являются ТОС №9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На   январь  2004 года  в  школе  обучалось  176  детей. В связи со  сменой   статуса (школа стала  основной) в  сентябре  2005 года в  школе  обучалось  145   детей. В  рамках   подушевого  финансирования   бюджет учреждения был  всегда  дефицитным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становление Правительства   Самарской области №126 от 29  сентября 2006 года «О сельских малокомплектных   общеобразовательных  учреждениях, расположенных на  территории Самарской  области, и  приравненных  к  таковым» стало для  школы  спасительным, к  тому же, единственным  вариантом «выжить». Школа  начала вести целенаправленную  работу  по  приведению  в  соответствие численного состава   учащихся  школы ( 100 учащихся  и менее). Умышленно  уменьшили  количественный  набор в  сентябре  2007 года  в  1 класс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оличественный  состав  обучающихся: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5"/>
        <w:gridCol w:w="2235"/>
        <w:gridCol w:w="2235"/>
      </w:tblGrid>
      <w:tr>
        <w:trPr>
          <w:trHeight w:val="2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</w:tr>
      <w:tr>
        <w:trPr>
          <w:trHeight w:val="1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>
          <w:trHeight w:val="2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итогам 2008 – 2009 учебного года 80% выпускников  основной  школы продолжили свое  образова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ерешли  на старшую  ступень  обучения – 1 человек – 1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ступили в  учреждения СПО – 5 человек – 50%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ступили в  учреждения НПО – 2 человек – 20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ое   занимаются домашним хозяйством- 20%. Это значит школа  определила  для  себя  правильно   миссию: формирование  социально активной, компетентной  личности и  успешно  выполняет  е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кола работает в  режиме пятидневной рабочей  недели. Отсутствие второй смены является огромным плюсом для обучающихся и  родителей. Средняя  наполняемость классов – 11 человек, что позволяет индивидуализировать учебный процес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ое внимание учреждение уделяет созданию  безопасной  образовательной  сред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 школе имеется система  оповеще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установлена и функционирует пожарная  сигнализац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становлена  кнопка  тревожной  сигнализа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храну  общественного  порядка и  контроль  за пропускным  режимом в  школу осуществляет работник ООО ЧОТ «Новокуйбышевск-Безопасность»(совершенно  бесплатно для  обучающихс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рошо организованная профилактическая работа  с  учащимися  дает свои  результа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за  три  последних года  отсутствуют  случаи правонарушения учащимис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  течение  последних трех лет   отсутствует  травматизм среди работников и  обучающихся 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08-2009 учебном  году  школа решала следующие 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394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учебного  года обеспечить уровень  обученности учащихся не ниже 95%, качество  знаний учащихся не  ниже  32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394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аю 2009 г.  процент  педагогов, внедряющих  здоровьесберегающие  технологии, должен соответствовать оптимальному уровн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394" w:leader="none"/>
          <w:tab w:val="left" w:pos="54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 патриотического  воспитания обеспечивающей условия  формирования  духовно  и физически здорового ученика, неразрывно связывающего свою  судьбу с будущим  родного поселка, города и страны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решения  задач были определены  основные  направления работы школ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 условий  для  потребности  у  участников   образовательного в  здоровом  образе   жизн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 развитие ученического  самоуправл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мпетентно-ориентированное  образовани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 патриотическое воспитание обучающихся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2008-2009 учебный  год стал первым  этапом  реализации Программы Развития нашего общеобразовательного учреждения</w:t>
      </w:r>
      <w:r>
        <w:rPr>
          <w:sz w:val="24"/>
          <w:szCs w:val="24"/>
        </w:rPr>
        <w:t xml:space="preserve"> «Я- Новокуйбышевец», основными  задачами  которой  являет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  богатую культурно-образовательную среду  общеобразовательного  учрежд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здать  образовательное  пространство  для   сохранения и  укрепления  здоровья участников 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тогам 2008 – 2009 учебного года школа достигла следующих результатов: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ловия  организации  образования претерпели  существенные  изменения: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1 классе  введен  ежедневный  час  двигательной  активности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ельность перемен  имеет 30 минутный  интервал  для  организации  ежедневной  двигательной  активности всех обучающихся  школу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 проведения  динамических и  подвижных перемен  оборудованы малый и большой спортивные  залы, игровая комната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 сохранения  здоровья обучающихся выполнены  следующие мероприят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трех  кабинетах  улучшено искусственное  освещени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autoSpaceDE w:val="true"/>
        <w:spacing w:lineRule="auto" w:line="360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одном  кабинете   заменили  учебную доск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autoSpaceDE w:val="true"/>
        <w:spacing w:lineRule="auto" w:line="360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дном  кабинете выровняли  полы  и   застелили  линолеумом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540" w:hanging="180"/>
        <w:rPr/>
      </w:pPr>
      <w:r>
        <w:rPr>
          <w:sz w:val="24"/>
          <w:szCs w:val="24"/>
        </w:rPr>
        <w:t>- проводилась  утренняя  гимнастика. День  для обучающихся  начинался с  утренней  гимнастик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>- составлено  единое  расписания урочной, внеурочной деятельности   и  индивидуально-групповых  занятий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>- проведена подготовительная работа перехода  школы  на новую структуру  учебного года (триместровый вариант  обучения)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>- с целью  рационального  использования  личного  времени  обучающихся внесены изменения   в   расписание  звонков (расписание подняли на  10  минут, ребята успевают на  автобу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Изменилось  содержание  образов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  третьего  часа   двигательной  активности  во 2-4 класса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  коррекционной  работы  на  уроках  физической  культуры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льчиковая   гимнастик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ыхательная  гимнастик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жнения  на укрепление свода  стоп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жнения  на укрепление осанки и  исправление  нарушений  осанк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жнения  на  релаксацию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 для  профилактики  близорукости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2160" w:hanging="1800"/>
        <w:rPr>
          <w:sz w:val="24"/>
          <w:szCs w:val="24"/>
        </w:rPr>
      </w:pPr>
      <w:r>
        <w:rPr>
          <w:sz w:val="24"/>
          <w:szCs w:val="24"/>
        </w:rPr>
        <w:t>Частая  смена видов  деятельности в процессе  урока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2160" w:hanging="1800"/>
        <w:rPr>
          <w:sz w:val="24"/>
          <w:szCs w:val="24"/>
        </w:rPr>
      </w:pPr>
      <w:r>
        <w:rPr>
          <w:sz w:val="24"/>
          <w:szCs w:val="24"/>
        </w:rPr>
        <w:t>Физкультурные минутки  и  физкультурные паузы в  течение  уро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Изменилось  качественное  содержание   внеурочной  деятельности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еализация  плана  проведения  школьных спортивных соревнований между обучающимися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е  Дней Здоровья (раз в  четверть)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е  спортивных  праздников  с привлечением  родителей  и  жителей  поселка (2  раза в  год)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е  динамических  часов (подвижных  перемен), обеспечивающих  двигательную  активность  обучающихся в течение   дня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вещение  родителей  и  обучающихся (специальный  выпуск   школьной  газеты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составленных индивидуально-образовательных траекторий  для  обучающихся с  особыми  образовательными  возможност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FF00"/>
          <w:sz w:val="24"/>
          <w:szCs w:val="24"/>
        </w:rPr>
        <w:t xml:space="preserve">       </w:t>
      </w:r>
      <w:r>
        <w:rPr>
          <w:sz w:val="24"/>
          <w:szCs w:val="24"/>
        </w:rPr>
        <w:t>Одним  из важных направлений в  работе  школы  является  работа социальной  направлен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се опекаемые и малообеспеченные дети  обеспечены бесплатным комплектом учеб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се опекаемые дети  обеспечиваются проездными  биле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овано психолого -медико - педагогическое обследование всех  нуждающихся в  этом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психолого-логопедическое  сопровождение  обучающихся с  особыми  образовательными потребност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rPr/>
      </w:pPr>
      <w:r>
        <w:rPr>
          <w:sz w:val="24"/>
          <w:szCs w:val="24"/>
        </w:rPr>
        <w:t>- 10  обучающихся оздоравливались  в  ДОЛ «Березк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rPr/>
      </w:pPr>
      <w:r>
        <w:rPr>
          <w:sz w:val="24"/>
          <w:szCs w:val="24"/>
        </w:rPr>
        <w:t>-  32  ребенка  отдыхали в  лагере  с  дневным пребыванием «Радуг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юбой житель поселка имеет возможность пользоваться  школьным  библиотечным фонд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чебников, выдаваемых из школьного фонда учащимся, год от года раст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-2005 уч.год - процент обеспеченности учебниками 61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-2006 уч.год - процент обеспеченности учебниками 64 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6-2007  уч.год- процент обеспеченности учебниками 76 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7-2008  уч.год - процент обеспеченности учебниками 81 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8-2009 уч.год -  процент  обеспеченности учебниками 82,5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бильно высоким является  охват  обучающихся  горячим  питани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В 2006-2007  уч.году- 76,2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В 2007-2008  уч.году- 82,2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В 2008-2009 уч. году – 78,8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занимается интеграцией обучающихся с  особыми  образовательными  потребностями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5-2006 учебном  году  интегрированным обучением было  охвачено  9   учащихся 1 и 4 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6-2007 учебном  году  22 учащихся, находящихся   на интегрированном  обучении    получали квалифицированную помощь специалиста (логопе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7-2008 учебном году  таких учащихся было  12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8-2009  учебном году 8 обучающихся  занимались с логопедом  и психолог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зультатам совместной  работы педагогов школы и  специалистов  ТАСО ресурсного центра  можно отне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изменение отношения к  обучающимся с  отклонениями в 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родители  обучающихся получили рекомендации специалистов по занятиям с  деть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5% преподавателей обучены  работе с  такими  учащими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ся  работа ПМПк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в 2006-2007 уч. году Миклицкому Михаилу при переходе на вторую ступень образования ПМПК рекомендовала обучаться в  общеобразовательном класс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о  социальным  и медицинским  показаниям в  школе организовано индивидуальное  обучение обучающихся с  особыми   образовательными  возможностями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им основные  преимущества  индивидуального обуч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й маршрут обучения для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щадящая форма  сдачи  экзаменов для выпускников, обучающимися  на  дом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есть и свои  минусы  индивидуального  обучения,  и  главный из них -  отсутствие «чувства локтя» товарища. Такие учащиеся, как  правило, отдаляются от детского коллектива и остаются  одни. Родители  больше приветствуют индивидуально-групповую  форму   обучения. Все обучающиеся. Находящиеся на индивидуальном обучении обучающиеся все освоили соответствующую программу за исключением</w:t>
      </w:r>
      <w:r>
        <w:rPr>
          <w:sz w:val="24"/>
          <w:szCs w:val="24"/>
        </w:rPr>
        <w:t xml:space="preserve"> Бабаевой Елены, т.к. имела  систематические  пропуски  занятий  и  злостно уклонялась  от  уче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вое обучающихся, в том числе Бабаева Елена, по итогам прошедшего учебного года  были  оставлены  на  повторный  год обучения. Общий  процент   успеваемости  обучающихся  в 2008-2009 уч. году  составил 98%, что  выше  уровня прошлого года  на  3 %. Процент  качества   обучения – 35%, что на 5 % выше  уровня  прошлого  года.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71"/>
        <w:gridCol w:w="2171"/>
        <w:gridCol w:w="2171"/>
      </w:tblGrid>
      <w:tr>
        <w:trPr>
          <w:trHeight w:val="27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5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ля решения поставленных задач школой используются как внешние</w:t>
      </w:r>
      <w:r>
        <w:rPr>
          <w:color w:val="000000"/>
          <w:spacing w:val="-12"/>
          <w:sz w:val="24"/>
          <w:szCs w:val="24"/>
        </w:rPr>
        <w:t>,  так и внутренние ресурсы. Охарактеризуем  кадровые ресурсы:</w:t>
      </w:r>
    </w:p>
    <w:p>
      <w:pPr>
        <w:pStyle w:val="Normal"/>
        <w:spacing w:lineRule="auto" w:line="360"/>
        <w:rPr/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истекшем году в школе работало 13 преподавателей (из них 3 пенсионного возраста – 23%)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едагогов с высшим  образованием – 11 чел. (85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 средне - профессиональным – 2 чел. (15%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меющих:          - первую категорию  – 4 чел. (31%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 вторую – 2 чел. (15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ий процент категорийности по школе равен 46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252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  стажу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х лет – 1 чел. (8%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 до10 лет  – 2 чел. (15%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  – 2 чел. (15 %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лет - 1 чел. (7%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 лет - 4 чел.  (31%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 лет - 3 чел. (24%)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 возрасту: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30 лет – 1 чел .(7%)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35 лет – 3 чел (24%)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40 лет  - 3 чел. (24%)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45 лет -  1 чел. (7%)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до 50 лет -  1 чел. (7%)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55 лет - 1 чел. (7%)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лет –   3чел. (24%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в  школе   работают  опытные и  знающие  педагоги трудоспособного возраста. Средний возраст педагогических работников  42 года.  Коллектив стабильный, текучесть кадров за  последние  5  лет  отсутству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 МОУ ООШ № 13 является дефицитным, но  в рамках подушевого финансирования школа функционирует,  и пытается обновить и  расширить материально-техническую базу: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2002 года  в  школе  открыт компьютерный класс. В  настоящий  момент  в  н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8  компьюте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и педагоги  школы имеют  свободный  доступ к  информационным ресурсам, в  том  числе и к  сети Интерн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меется мультимедийное  оборуд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школьная  медиатека  насчитывает  84  электронных нос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2000 год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8 учебных  кабинетах из 14 установлены  новые комплекты ученической  мебели, соответствующие  по параметрам   возрастам 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sz w:val="24"/>
          <w:szCs w:val="24"/>
        </w:rPr>
        <w:t>-  11 из 14 учебных  досок являются  новыми, современными, заменены все учительские  столы  и стул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sz w:val="24"/>
          <w:szCs w:val="24"/>
        </w:rPr>
        <w:t>- в 7 учебных кабинетах из 14 заменены шкаф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sz w:val="24"/>
          <w:szCs w:val="24"/>
        </w:rPr>
        <w:t>- в  7 учебных кабинетах из 14  выровняли полы и настелили линолеу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2006 го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а комната  для работы  детск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ы игровая  комната  для  обучающихся, и комната  отдыха  для  педаго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бит «зеленый  уголок» отдыха для отдыха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7 го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о асфальтное покрытие на  территории  шко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 реконструкция школьной котельной ( на 4,5 млн. руб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биты новые  клумбы возле школы (в  рамках  соц. проект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sz w:val="24"/>
          <w:szCs w:val="24"/>
        </w:rPr>
        <w:t>- восстановлена  школьная музейная  комната. Исследовательская  работа педагогов и  учащихся «У истоков   большого пути»,  заняла первое место в  городском конкурсе к  55-летию гор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2008 го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 новое  оборудование в медицинский  кабин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 музыкальный  цент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sz w:val="24"/>
          <w:szCs w:val="24"/>
        </w:rPr>
        <w:t>В 2009 го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 игровой  комплекс  для  обучающихся и   жителей  поселка Липяг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биты  новые  клумбы  на  территории  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 ремонт в столовой и на пищебло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ой  популярностью у  учащихся и маленьких  жителей  поселка пользуется школьная спортивная  площад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ольшая  работа  проводится  школой  по  экологическому  воспитанию  обучающихся. Ребята и  педагоги приняли  участие во всех  мероприятиях, организованных  городским ЮСП и осуществили  план работы школьного  отряда ЮСП. Одним из результатов этой  работы стало 1  место в  Экологическом фестивале в  номинации «Экологическая  газет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триотическое воспитание является  приоритетным  направлением  в  работе  школы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В 2008-2009учебном году  была проведена следующая  работ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бран материал для  обзорной экскурсии по школьному музею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  каждого класса есть подшефные ветераны ВОв. Ребята поздравляют их с праздниками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в  течение всего учебного года учащиеся ухаживают за Обелиском памяти (получили диплом третьей степени в акции «Есть проблема»);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в  рамках  декады  учащиеся  писали сочинения на тему «Медали  и  награды в  моей семье»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частвовали в Митинге,  посвященном выводу  войск  из Афганистан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инимали  участие  в  городской  акции «Звезда  герою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едение  праздника «День  Победы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едение  Митинга   памяти  22 июн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ускник, неразрывно связывающий  свою судьбу  с  будущим  родного  поселка, города  и  страны  должен  быть всесторонне  развитым и  здоровым физически, психически и социально</w:t>
      </w:r>
      <w:r>
        <w:rPr>
          <w:color w:val="FF66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местно с ДК им Ленина, ТОС № 9 для  жителей поселка были проведены следующие мероприятия, в  которых  обучающиеся  школы являлись  не  только  активными  исполнителями, но  и  хорошими организаторами Ребят   активной  жизненной  позицией становится все  больш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2160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/>
            </w:pPr>
            <w:r>
              <w:rPr>
                <w:sz w:val="24"/>
                <w:szCs w:val="24"/>
              </w:rPr>
              <w:t>Осенний ба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/>
            </w:pPr>
            <w:r>
              <w:rPr>
                <w:sz w:val="24"/>
                <w:szCs w:val="24"/>
              </w:rPr>
              <w:t>День  матер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/>
            </w:pPr>
            <w:r>
              <w:rPr>
                <w:sz w:val="24"/>
                <w:szCs w:val="24"/>
              </w:rPr>
              <w:t>День Защитников Отеч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женский  д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00" w:hanging="360"/>
              <w:rPr/>
            </w:pPr>
            <w:r>
              <w:rPr>
                <w:sz w:val="24"/>
                <w:szCs w:val="24"/>
              </w:rPr>
              <w:t>Маслениц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пожилого челове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инвали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Рождественские  посидел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День  Побед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од от года увеличивается  количество  обучающихся, участвовавших  в  городских  соревнованиях. Школа ведет целенаправленную работу по созданию образовательного пространства способствующего сохранению и  укреплению  здоровья участников  образовательного процес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бы  повысить  физическую  активность  детей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водилась ежедневная  утренняя  зарядка в каждом классе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введена ежедневная динамическая  пауза в 1  классе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культурные минутки и паузы  являются  обязательным  атрибутом уроков  в  1-6 классах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введен третий  час двигательной  активности во 2-4 классах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комплектована группа из учащихся 5-7 классов, занимающихся общей  физической  подготовкой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имеется  большой спортивный  зал, малый  спортивный  зал, игровая  комн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Изменения  в условиях  организации   процесса  и его  режиме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о  много  организационных  мероприятий, влияющих  на сохранение  здоровья  учащих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трех  учебных  классах  улучшили освещение (установили  лампы  дневного света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одном кабинете  заменена  учебная  доск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одном  кабинете выровняли полы и постелили  линолеу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- Проведена подготовительная  работа  по переходу школы  на  триместровую  систему в новом учебном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- Организован  оздоровительный  заезд  учащихся 2 класса  в ДОЛ «Березк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- Внесены изменения в  расписание  звон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. Расширение содержания  внеурочной  деятель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 течение  учебного  года проведено 4  «Дня Здоровья»,  в которых  приняли  участие все обучающиеся школ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сенний кросс, лыжные  гонки, весенний  марафон, военно-спортивная  эстафета, посвященная «Дню Защиты  детей» стали  традиционными  для наших обучающихс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Активное  участие  принимают  ребята и в  школьной спартакиад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В начальной школе были проведены «Веселые  старты» между  классами. Дети всегда  принимают  в них активное, сто процентное, участ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 течение  учебного года работала  секция Бокса, которую посещали  не  только   обучающиеся  школы, но и  подростки, живущие с  поселке Липяг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Активными  участниками  наших спортивных мероприятий  являются родители. Проведено два спортивных  праздника с привлечением  родителей и  жителей  посел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горят глаза у  детей, сколько гордости у  них, когда в  мероприятиях участвуют их  родите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Участие в городских соревнованиях, спартакиадах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</w:t>
      </w:r>
      <w:r>
        <w:rPr/>
        <w:t>Одним из  условий формирования потребности в  здоровом  образе  жизни является систематизированная  спортивно-оздоровительная  деятельность учащихся, которые год от года  становятся  более  активными участниками городских  соревнований. Приведем  таблицу участия  обучающихся школы в  основных спортивных  соревнованиях  за  отчетный  период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27"/>
        <w:gridCol w:w="1314"/>
        <w:gridCol w:w="1368"/>
        <w:gridCol w:w="1205"/>
      </w:tblGrid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.</w:t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в  третье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в  третье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в перв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во в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спартакиада среди  общеобразовательных 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с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</w:tr>
      <w:tr>
        <w:trPr>
          <w:trHeight w:val="1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с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</w:tr>
      <w:tr>
        <w:trPr>
          <w:trHeight w:val="1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</w:tr>
      <w:tr>
        <w:trPr>
          <w:trHeight w:val="1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 го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</w:tr>
      <w:tr>
        <w:trPr>
          <w:trHeight w:val="1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а (старш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</w:tr>
      <w:tr>
        <w:trPr>
          <w:trHeight w:val="1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а (младш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 спортив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города  по  футбол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</w:tr>
      <w:tr>
        <w:trPr>
          <w:trHeight w:val="2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города  по  крос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города  по  легкой  атлет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</w:tr>
      <w:tr>
        <w:trPr>
          <w:trHeight w:val="1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 200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1-4к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с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ижные  игры «Перестрелка» (мальч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 лыжная  го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 эстафета (мла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ыло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 по городу «Лыжные  гонки» (старш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школьная  лига  по  футбол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по   шашк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а (старш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12 из 20 городских  соревнованиях  наши ребята приняли участие. Во  всех основных  видах  спорта  мы  улучшили свои  собственные  показатели. Увеличивается количество  участий, а это  значит увеличивается активность  ребят, потребность  у  них   в  здоровом   образе  жизни. В спортивно- познавательной  игре «Турград» команда  обучающихся  нашей школы  заняла 1 место. Отдыхающие  лагеря  с   дневным  пребыванием «Радуга» были  активными  участниками  спартакиады. Команда учащихся  школы заняла 2  место  из 12 в  первенстве  по  Дартсу. В  личном  первенстве Девяшин Дмитрий, учащихся 4  класса, занял 2  мест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 говорят о стабильной целенаправленной работе молодого учителя физической культуры Гореловой А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осветительная  работа  с  обучающимися и их  родителям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каждом классе проводились тематические классные часы по  здоровому образу жизни с  выходом медицинского  работника  школы в классы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л выпущен специальный выпуск школьной  газеты «Вестник СМиДа», в котором содержался  огромный теоретический и  познавательный материал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 рамках предметной  декады проводился  устный журнал  по  теме: «Здоровье – важнейшая ценность»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етили показательные  выступления  фитнес-клуба «Тонус»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ы 2  родительских собрания, на которых   рассматривались следующие  вопросы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обходимость  рационального питания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филактика употребления  подростками  наркотических  веществ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«Осторожно, еда!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одилась антинаркотическая  акция «Здоровье детей -  неприкосновенный  запас России» в соответствии с  планом  работ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Изменения  в содержании образов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Частая  смена  видов  деятельности является обязательным элементо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На  уроках физической  культуры проводится коррекционная  работа  с обучащимися по  направленностям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1440" w:hanging="1080"/>
        <w:rPr>
          <w:sz w:val="24"/>
          <w:szCs w:val="24"/>
        </w:rPr>
      </w:pPr>
      <w:r>
        <w:rPr>
          <w:sz w:val="24"/>
          <w:szCs w:val="24"/>
        </w:rPr>
        <w:t>пальчиковая   гимнастик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1440" w:hanging="1080"/>
        <w:rPr>
          <w:sz w:val="24"/>
          <w:szCs w:val="24"/>
        </w:rPr>
      </w:pPr>
      <w:r>
        <w:rPr>
          <w:sz w:val="24"/>
          <w:szCs w:val="24"/>
        </w:rPr>
        <w:t>дыхательная  гимнастик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1440" w:hanging="1080"/>
        <w:rPr>
          <w:sz w:val="24"/>
          <w:szCs w:val="24"/>
        </w:rPr>
      </w:pPr>
      <w:r>
        <w:rPr>
          <w:sz w:val="24"/>
          <w:szCs w:val="24"/>
        </w:rPr>
        <w:t>упражнения  на укрепление свода  стоп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1440" w:hanging="1080"/>
        <w:rPr>
          <w:sz w:val="24"/>
          <w:szCs w:val="24"/>
        </w:rPr>
      </w:pPr>
      <w:r>
        <w:rPr>
          <w:sz w:val="24"/>
          <w:szCs w:val="24"/>
        </w:rPr>
        <w:t>упражнения  на укрепление осанки и  исправление  нарушений  осанк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spacing w:lineRule="auto" w:line="360"/>
        <w:ind w:left="1440" w:hanging="1080"/>
        <w:rPr>
          <w:sz w:val="24"/>
          <w:szCs w:val="24"/>
        </w:rPr>
      </w:pPr>
      <w:r>
        <w:rPr>
          <w:sz w:val="24"/>
          <w:szCs w:val="24"/>
        </w:rPr>
        <w:t>упражнения  на  релаксацию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 для  профилактики  близорук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sz w:val="24"/>
          <w:szCs w:val="24"/>
        </w:rPr>
        <w:t>Годовой  бюджет   нашего  общеобразовательного  учреждения в  2008 году составил 4929161 рублей, заработная  плата  работников, включая  вознаграждение  за  классное  руководство, составила 2941802 рублей. На  содержание  помещений  школы мы  тратим 137000 рублей, на  оплату  коммунальных  услуг в  год  мы тратим 577360 рублей. На   улучшение  материально-технической  базы  было  потрачено 40000 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FF"/>
          <w:sz w:val="24"/>
          <w:szCs w:val="24"/>
        </w:rPr>
        <w:t xml:space="preserve">       </w:t>
      </w:r>
      <w:r>
        <w:rPr>
          <w:sz w:val="24"/>
          <w:szCs w:val="24"/>
        </w:rPr>
        <w:t>Еще  одним из  важных  направлений в  работе  является  организация  проектной  деятельности и  вовлечение в  нее  учащихся  школы. Если в  2004-2005 учебном  году процент вовлеченных в  проектную  деятельность  учащихся  составил  только 17%, то 2005-2006 учебном году  он  был  равен 28%. В 2007-2008 учебном  году охват обучающихся проектной деятельностью по школе составил 43%.  В 2008-2009 учебном году 97% учащихся 6-9  классов  выполняли   индивидуальные  или  групповые  проекты. Учащиеся 5 класса  знакомятся с  данным  видом  деятельности  в  рамках  уроков  технологии. Учащиеся 2-4 классов выполняют  проекты  по предметам. Общий  процент  вовлеченности в проектную  деятельность учащихся по школе составляет 62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 качественной  организации и психологического  сопровождения  предпрофильной  подготовки учащихся, на  основании   договора, специалистами  Ресурсного Центра проводится  диагностика профессиональных  интересов выпускником 9   кла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2006  года предпрофильная  подготовка организована на  базе МОУ ООШ № 1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2006-2007  учебном  году  обучающиеся  отдали предпочтение следующим курса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Индустрия  общественного  питания» - 7  челове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Туристский бизнес» - 7 челове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Основы  ветеринарии» - 6 челове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Школа  организатора  досуга» - 7  челове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Компьютерная  графика и дизайн» - 6  челов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2007-2008 учебном году  учащимся было  предложено 9  курсов, они выбрали 4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Индустрия  общественного  пит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Управление офисо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Работа с  информа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Видеооператор,  оператор видеокана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2008-2009  учебном  году  обучающиеся отдали   предпочтение  следующим курсам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Индустрия  общественного  пит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Управление офисо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Работа с  информа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Видеооператор,  оператор видеокана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В  рамках  предпрофильной  подготовки  учащиеся  школы  посетили ННХТ, НГГТК, ПЛ-53,  хлебозавод, медицинский колледж, музей НК НПЗ, музей г.о.Новокуйбышевск, смотровую  площадку железнодорожного вокзала г.Самара. Стали участниками всех  организованных Ярмарок-профессий в горо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анализировав  итоги 2008-2009 учебного года, мы  определили приоритетными следующие  направления  работы  на  2009-2010 учебном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 социальной  активности  обучающихся (через  организацию  праздников  для  жителей  поселка, участие в  социальных акциях, участие  в  ученическом самоуправле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rPr/>
      </w:pPr>
      <w:r>
        <w:rPr>
          <w:sz w:val="24"/>
          <w:szCs w:val="24"/>
        </w:rPr>
        <w:t>Патриотическое  воспитание  обучающихся (через  работу  школьной  музейной  комнаты, через  организацию  акции «Обелиск» организацию  деятельности  обучающихся  под  девизом «Отчизны  верные  сыны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Компетентно-ориентированное  образование (через  реализацию индивидуально-образовательной   траектории обучающихся с  особыми  образовательными  возможностями, личностно-ориентированный  подход у  обучающих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rPr/>
      </w:pPr>
      <w:r>
        <w:rPr>
          <w:sz w:val="24"/>
          <w:szCs w:val="24"/>
        </w:rPr>
        <w:t>Экологическое воспитание обучающихся ( участие в  мероприятиях городского  отряда ЮСП и  осуществление   плана  школьного отряда ЮС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rPr/>
      </w:pPr>
      <w:r>
        <w:rPr>
          <w:sz w:val="24"/>
          <w:szCs w:val="24"/>
        </w:rPr>
        <w:t>Сохранение и укрепление здоровья обучающихся (через разработку и реализацию школьной программы «ПУТЬ К ЗДОРОВЬЮ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ـ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ـ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sz w:val="24"/>
        <w:szCs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sz w:val="24"/>
        <w:szCs w:val="3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4:00Z</dcterms:created>
  <dc:creator>Секретарь</dc:creator>
  <dc:description/>
  <cp:keywords/>
  <dc:language>en-US</dc:language>
  <cp:lastModifiedBy>Секретарь</cp:lastModifiedBy>
  <cp:lastPrinted>2009-09-18T16:23:00Z</cp:lastPrinted>
  <dcterms:modified xsi:type="dcterms:W3CDTF">2009-09-21T04:43:00Z</dcterms:modified>
  <cp:revision>8</cp:revision>
  <dc:subject/>
  <dc:title>ПУБЛИЧНЫЙ  ДОКЛАД ЗА 2008-2009 УЧЕБНЫЙ  ГОД</dc:title>
</cp:coreProperties>
</file>