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74"/>
        <w:ind w:right="-5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-52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УБЛИЧНЫЙ  ДОКЛА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-52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ГБОУ ООШ № 13 г. Новокуйбышевс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-52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Самарской област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-52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2012-2013 учебный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-52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-23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 xml:space="preserve">ГБОУ ООШ № 13 г. Новокуйбышевска - прародитель системы образования  города Новокуйбышевска, Школа  уникальна тем, что старше  города в  два  раз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0208" w:leader="none"/>
        </w:tabs>
        <w:spacing w:lineRule="auto" w:line="360"/>
        <w:ind w:right="-5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Особенно интересна и удивительна история нашей  школ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В 1898 году - в селе Русские Липяги была открыта деревянная церковно-приходская   школа на 50 уче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В 1910 году – школа перемещается во вновь отстроенную после пожара  каменную Свято-Троицкую церков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11"/>
          <w:sz w:val="24"/>
          <w:szCs w:val="24"/>
        </w:rPr>
        <w:t xml:space="preserve">В 1913-1914 годах   - в  Русско -Липяговской школе обучалось 79  учащих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Образуется уездный отдел народного  образования Воскресенской волости, н</w:t>
      </w:r>
      <w:r>
        <w:rPr>
          <w:color w:val="000000"/>
          <w:sz w:val="24"/>
          <w:szCs w:val="24"/>
        </w:rPr>
        <w:t>о Русско-Липяговская школа в сеть уездного отдела не входила. Она существовала  за счет  местных средств и  называлась «сторублевк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924 году -  в «сторублевке» обучалось 60 учеников. Из-за  отсутствия средств школа закрывалась, но не надолго. Школа открывалась  и продолжала обучать маленьких  жителей  поселка Липя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41-1945 годы навсегда  останутся в  сердце Липяговцев. Из села Липяги  на фронт ушли 1100 человек, из  них  186 солдат  не вернулись в свои сем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и  земляки Анкудинов Иван Андреевич и Егоров Илья Егорович стали Героями Советского Союза. В память об Анкудинове Иване Андреевиче  на  здании школы в 2005  году   была установлена  мемориальная  до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После войны  школа переезжает в  одноэтажное деревянное новое  здание с печным  отоплением, без всяких удобств. Как были рады ученики и преподаватели новым, теплым помещениям, хотя и  без  удобст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945 году приказом Кубышевского Облоно директором Русско - Липяговской  школы был  назначен Арсен Хачатурович Айрапетя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8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949 году: Русско -Липяговская школа  принимает статус семилет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8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961 году: семилетняя школа принимает статус  восьмилет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883" w:hanging="0"/>
        <w:jc w:val="both"/>
        <w:rPr/>
      </w:pPr>
      <w:r>
        <w:rPr>
          <w:color w:val="000000"/>
          <w:sz w:val="24"/>
          <w:szCs w:val="24"/>
        </w:rPr>
        <w:t>До 1962  года школа называлась  Русско - Липяговской  школой  (а  городу  Новокуйбышевску  было уже 10 лет), и только в 1962 году  Русско - Липяговская  школа  переименовывается в Новокуйбышевскую и называется  «Новокуйбышеской восьмилетней школой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00" w:leader="none"/>
        </w:tabs>
        <w:spacing w:lineRule="auto" w:line="360"/>
        <w:ind w:right="-519" w:hanging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964 год вновь является годом перемен для  школы: школа размещается в новом красивом кирпичном здании, отапливаемом углем и дров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966 году - школа приобретает статус средней и называется сначала политехнической, затем  средней общеобразовательной школы № 13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  года школа отапливалась дровами и углем, и  только в 1987 году у  школы новый  виток:  в школу, как и в поселок Липяги «пришел»  га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-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эти  годы возглавляли школу заслуженные, пользующиеся авторитетом в  городе  люд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-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60-1967 гг - Плаксина Антонина Михайлов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-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67-1972 гг - Экемский Николай Михайлович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-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72-1977 гг - Попков Петр Яковлевич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-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77-1983 гг - Кузьмин Михаил Дмитриевич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-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83-1999 гг - Губина Галина Викторов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-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99-2000 гг - Иванушкина Тамара Александров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-232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С 2000 года руководителем школы является  Левина  Наталья Борисовна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В 2005 году – Школа  становится  основной. </w:t>
      </w:r>
      <w:r>
        <w:rPr>
          <w:bCs/>
          <w:color w:val="000000"/>
          <w:sz w:val="24"/>
          <w:szCs w:val="24"/>
        </w:rPr>
        <w:t xml:space="preserve">На   январь  2004 года  в  школе  обучалось  176  детей. В связи со  сменой   статуса (школа стала  основной) в  сентябре  2005 года в  школе  обучалось  145   детей. В  рамках   подушевого  финансирования   бюджет учреждения был  всегда  дефицитным. 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Постановление Правительства   Самарской области №126 от 29  сентября 2006 года «О сельских малокомплектных   общеобразовательных  учреждениях, расположенных на  территории Самарской  области, и  приравненных  к  таковым» стало для  школы  спасительным, к  тому же, единственным  вариантом «выжить». Школа  начала вести целенаправленную  работу  по  приведению  в  соответствие численного состава   учащихся  школы ( 100 учащихся  и менее). Умышленно  уменьшили  количественный  набор в  сентябре  2007 года  в  1 класс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В 2012 году школа приобретает статус Государственное бюджетное  общеобразовательное  учреждение основная  общеобразовательная школа №13 города Новокуйбышевск  городского округа Новокуйбышевск Самарской области.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Школа являясь  городским учреждением, расположена  в   поселке Липяги. </w:t>
      </w:r>
      <w:r>
        <w:rPr>
          <w:color w:val="000000"/>
          <w:sz w:val="24"/>
          <w:szCs w:val="24"/>
        </w:rPr>
        <w:t>В поселке  отсутствуют дошкольные  и другие учреждения  дополнительного  образования, поэтому школа является  центром  образования и культуры и имеет много социальных партнер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В 2012</w:t>
      </w: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2013  учебном году перед коллективом учителей ГБОУ ООШ №13 г. Новокуйбышевска стояли задачи обеспечить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ффективное использование информационных технологий педагогами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 2-4 классах успеваемость 100% и качество знаний не ниже 30%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5-9 классах уровень обученности обучающихся не ниже 98 % и качества знаний обучающихся не ниже 26 %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воение всеми учащимися 9 класса обязательного образовательного минимума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сихолого-педагогическое сопровождение учащихся ОВЗ и их 100% успеваемость.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ализ деятельности, направленной на получение бесплатного  образования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боте с учащимися школа руководствуется Законом РФ «Об образовании», Типовым положением об общеобразовательном учреждении, Уставом школы, методическими письмами и рекомендациями департамента образования и науки Самарской области, ПУ МОН СО, 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лан школы на 2012-2013 учебный год был составлен на основании базисного учебного плана и сохраняет в необходимом объеме содержание образования, являющееся обязательным на каждой ступени обучения. При составлении учебного плана  соблюдалась преемственность между ступенями обучения и классами, сбалансированность между ступенями обучения и классами, предметными циклами, отдельными предметами. Уровень учебной нагрузки на ученика не превышал предельно допустимого. Учебный план корректировался в зависимости от кадровой обеспеченности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2012-2013 учебный год учебный план реализован на 100 %.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ализ обеспечения всеобуча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вленная задача на 2012-2013 учебный год по сохранению  контингента, создание условий для реализации прав граждан на образование –  выполнена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У налажен учет движения  детей школьного возраста, подлежащих обязательному обучению; учет  пропусков уроков,  ведется мониторинг дальнейшего обучения и трудоустройства выпускников 9 классов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Движение учащихся за 2012-2013 учебный год</w:t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856"/>
        <w:gridCol w:w="2395"/>
        <w:gridCol w:w="2395"/>
        <w:gridCol w:w="3755"/>
      </w:tblGrid>
      <w:tr>
        <w:trPr>
          <w:trHeight w:val="120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обучающихся на начало пери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был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был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обучающихся на конец периода</w:t>
            </w:r>
          </w:p>
        </w:tc>
      </w:tr>
      <w:tr>
        <w:trPr>
          <w:trHeight w:val="41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тримест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42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тримест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41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тримест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42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за го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вижение учащихся по классам</w:t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3217"/>
        <w:gridCol w:w="2149"/>
        <w:gridCol w:w="2062"/>
        <w:gridCol w:w="3169"/>
      </w:tblGrid>
      <w:tr>
        <w:trPr>
          <w:trHeight w:val="85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обучающихся на 20.09.20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был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был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обучающихся на 31.05.2013</w:t>
            </w:r>
          </w:p>
        </w:tc>
      </w:tr>
      <w:tr>
        <w:trPr>
          <w:trHeight w:val="40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0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того по начальной школ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40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того по основной школ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418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за го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года выбыло 7 обучающихся, из них, 2 обучающихся Кузина Валерия, Казакова Кристина – смена места учебы в связи со сменой места жительства в пределах города, 4 обучающихся Полякова Белла, Михай Валентина и Мирослав, Матвеев Руслан -  смена места жительства (семьи выехали из г.Новокуйбышевска в пределах России), 1 обучающийся - Герасимова Анна смена места жительства -  Казахстан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color w:val="000000"/>
          <w:sz w:val="24"/>
          <w:szCs w:val="24"/>
        </w:rPr>
        <w:t xml:space="preserve">Итоги </w:t>
      </w:r>
      <w:r>
        <w:rPr/>
        <w:t xml:space="preserve"> пропусков урок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22"/>
        <w:gridCol w:w="1122"/>
        <w:gridCol w:w="1122"/>
        <w:gridCol w:w="1123"/>
        <w:gridCol w:w="1122"/>
        <w:gridCol w:w="1122"/>
        <w:gridCol w:w="1122"/>
        <w:gridCol w:w="1123"/>
        <w:gridCol w:w="1122"/>
        <w:gridCol w:w="1122"/>
        <w:gridCol w:w="1122"/>
        <w:gridCol w:w="1123"/>
      </w:tblGrid>
      <w:tr>
        <w:trPr>
          <w:trHeight w:val="8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 на конец периода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обучающихся пропустивших занятия, %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обучающихся, пропустивших занятия по уважительной причине, %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обучающихся, пропустивших занятия без уважительной причины, %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3</w:t>
            </w:r>
          </w:p>
        </w:tc>
      </w:tr>
      <w:tr>
        <w:trPr>
          <w:trHeight w:val="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за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(91%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(79%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(91%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(87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(75%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(89%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(4%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(5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2%)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 таблицы № 2 видно, что  количество пропусков по сравнению с прошлым годом увеличилось за счет пропусков по уважительной причине, но в связи с тем, что педагогами велась совместная работа по возвращению обучающихся в школу наблюдается уменьшение пропусков по неуважительной причине на 3%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ланировании работы на следующий год необходимо активизировать работу по сокращению показателей пропусков по уважительным причинам. </w:t>
      </w:r>
    </w:p>
    <w:p>
      <w:pPr>
        <w:pStyle w:val="22"/>
        <w:spacing w:lineRule="auto" w:line="360" w:before="0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ступность обучения в соответствии с законодательством РФ реализуется за счет предоставления обучающимся индивидуального плана обучения. Согласно  закону «Об образовании» учащиеся, имеющие отклонения в развитии и здоровье могут обучаться по различным формам обучения.</w:t>
      </w:r>
    </w:p>
    <w:p>
      <w:pPr>
        <w:pStyle w:val="22"/>
        <w:spacing w:lineRule="auto" w:line="360" w:before="0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 2012-2013 учебном году 13 обучающихся обучались индивидуально и 7 обучающихся  - интегрировано. Из них Струков Сергей оставлен на повторный год обучения в связи с тем, что он не посещал школу. С данным учеником и его родителями  проводилась комплексная работа в течение всего учебного года.</w:t>
      </w:r>
    </w:p>
    <w:p>
      <w:pPr>
        <w:pStyle w:val="22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айне важной является деятельность школы  по сохранению и повышению качества знаний, предупреждение  неуспеваемости обучающихся, что отражено в задачах, поставленных перед коллективом школы. 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ализ использования информационных технологии преподавателям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оведенное в течение года анкетирование по применению ИКТ показывает, что 100% учителей имеют собственный компьютер, 100% учителей используют компьютер дома и в школе. </w:t>
      </w:r>
      <w:r>
        <w:rPr>
          <w:bCs/>
          <w:color w:val="000000"/>
          <w:sz w:val="24"/>
          <w:szCs w:val="24"/>
        </w:rPr>
        <w:t xml:space="preserve">Все педагоги </w:t>
      </w:r>
      <w:r>
        <w:rPr>
          <w:color w:val="000000"/>
          <w:sz w:val="24"/>
          <w:szCs w:val="24"/>
        </w:rPr>
        <w:t>используют информационные технологии в образовательном процессе. Создаются собственные ресурсы, используются ресурсы Интернет и ресурсы по ФГОС. Следует отметить учителей Колесник А.Ю., Хурасева И.А., которые используют ИКТ на уроках более 10% учебного времени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се внеклассные мероприятия сопровождаются информационными ресурсами, что мотивирует обучающихся на развитие интереса к предметной област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учителя используют в своей работе Интернет. </w:t>
      </w:r>
    </w:p>
    <w:p>
      <w:pPr>
        <w:pStyle w:val="Normal"/>
        <w:spacing w:lineRule="auto" w:line="360"/>
        <w:ind w:left="30" w:right="30"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личество учителей, имеющих свой сайт или блог в сети Интернет 2 человека (17%) (Глухова Н.М., Колесник А.Ю.). Педагоги размещают материалы для подготовки к ГИ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показал, что учителя используют различные образовательные технологии на различных уровнях, так как успехи педагогической деятельности – это результат работы над совершенствованием методики обучения. Но не прослеживается система применения методов. Педагоги их используют в виде отдельных методических приемов.</w:t>
      </w:r>
    </w:p>
    <w:p>
      <w:pPr>
        <w:pStyle w:val="22"/>
        <w:spacing w:lineRule="auto" w:line="360" w:before="0" w:after="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ы успеваемости за 2012-2013 учебный год</w:t>
      </w:r>
    </w:p>
    <w:p>
      <w:pPr>
        <w:pStyle w:val="22"/>
        <w:spacing w:lineRule="auto" w:line="360" w:before="0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школе на конец 2012-2013 учебного года обучалось 110 обучающихся. Успешно окончили учебный год 109 обучающиеся: 95 школьников 1-8-х классов переведены в следующий класс, 15 обучающихся 9-го класса успешно выдержали государственную итоговую аттестацию и получили соответствующий документ об образование.  1 школьник оставлены на повторный год обучения: Струков Сергей 5 класс (рекомендовано обучение согласно имеющихся у него справки ПМПК).</w:t>
      </w:r>
    </w:p>
    <w:p>
      <w:pPr>
        <w:pStyle w:val="22"/>
        <w:spacing w:lineRule="auto" w:line="360" w:before="0" w:after="0"/>
        <w:ind w:firstLine="567"/>
        <w:jc w:val="center"/>
        <w:rPr/>
      </w:pPr>
      <w:r>
        <w:rPr/>
        <w:t>Анализ успеваемости и качества в 2- 4 класс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978"/>
        <w:gridCol w:w="3985"/>
        <w:gridCol w:w="3259"/>
      </w:tblGrid>
      <w:tr>
        <w:trPr>
          <w:trHeight w:val="25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обучающихс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</w:tc>
      </w:tr>
      <w:tr>
        <w:trPr>
          <w:trHeight w:val="25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%</w:t>
            </w:r>
          </w:p>
        </w:tc>
      </w:tr>
      <w:tr>
        <w:trPr>
          <w:trHeight w:val="25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%</w:t>
            </w:r>
          </w:p>
        </w:tc>
      </w:tr>
      <w:tr>
        <w:trPr>
          <w:trHeight w:val="25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</w:tr>
      <w:tr>
        <w:trPr>
          <w:trHeight w:val="25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начальной школе </w:t>
            </w:r>
          </w:p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2 учебный год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%</w:t>
            </w:r>
          </w:p>
        </w:tc>
      </w:tr>
      <w:tr>
        <w:trPr>
          <w:trHeight w:val="27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 начальной школе </w:t>
            </w:r>
          </w:p>
          <w:p>
            <w:pPr>
              <w:pStyle w:val="22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-2013 учебный год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%</w:t>
            </w:r>
          </w:p>
        </w:tc>
      </w:tr>
    </w:tbl>
    <w:p>
      <w:pPr>
        <w:pStyle w:val="22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 к маю обеспечит стопроцентную успеваемость в 2-4 классах выполнена. Качество по сравнению с предыдущим учебным годом в целом по начальной школе увеличилось на 7%.</w:t>
      </w:r>
    </w:p>
    <w:p>
      <w:pPr>
        <w:pStyle w:val="22"/>
        <w:spacing w:lineRule="auto" w:line="360" w:before="0" w:after="0"/>
        <w:ind w:firstLine="567"/>
        <w:jc w:val="center"/>
        <w:rPr/>
      </w:pPr>
      <w:r>
        <w:rPr/>
        <w:t>Анализ успеваемости и качества в 5- 9 класс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982"/>
        <w:gridCol w:w="3989"/>
        <w:gridCol w:w="3262"/>
      </w:tblGrid>
      <w:tr>
        <w:trPr>
          <w:trHeight w:val="25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обучающихс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</w:tc>
      </w:tr>
      <w:tr>
        <w:trPr>
          <w:trHeight w:val="25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25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</w:tr>
      <w:tr>
        <w:trPr>
          <w:trHeight w:val="25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%</w:t>
            </w:r>
          </w:p>
        </w:tc>
      </w:tr>
      <w:tr>
        <w:trPr>
          <w:trHeight w:val="25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27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%</w:t>
            </w:r>
          </w:p>
        </w:tc>
      </w:tr>
      <w:tr>
        <w:trPr>
          <w:trHeight w:val="27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сновной школе</w:t>
            </w:r>
          </w:p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2 учебный год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%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25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основной школе</w:t>
            </w:r>
          </w:p>
          <w:p>
            <w:pPr>
              <w:pStyle w:val="22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-2013 учебный год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%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%</w:t>
            </w:r>
          </w:p>
        </w:tc>
      </w:tr>
    </w:tbl>
    <w:p>
      <w:pPr>
        <w:pStyle w:val="22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 к маю обеспечит успеваемость в 5-9 классах 98 % выполнена, один обучающийся 5 класса Струков Сергей оставлен на повторный год обучения из-за пропусков уроков по неуважительной причине.</w:t>
      </w:r>
    </w:p>
    <w:p>
      <w:pPr>
        <w:pStyle w:val="22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 обеспечить качество 26 % не выполнена, но по сравнению с прошлым учебным годом по основной школе увеличилось на 4%.</w:t>
      </w:r>
    </w:p>
    <w:p>
      <w:pPr>
        <w:pStyle w:val="22"/>
        <w:spacing w:lineRule="auto" w:line="360" w:before="0" w:after="0"/>
        <w:ind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Анализ успеваемости и качества по школ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723"/>
        <w:gridCol w:w="3725"/>
        <w:gridCol w:w="3678"/>
      </w:tblGrid>
      <w:tr>
        <w:trPr>
          <w:trHeight w:val="25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обучающихс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</w:tc>
      </w:tr>
      <w:tr>
        <w:trPr>
          <w:trHeight w:val="25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5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22"/>
        <w:spacing w:lineRule="auto" w:line="360" w:before="0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жно сделать вывод о положительной динамике в решении вопроса о повышении качества знаний учащихся и успеваемости. Из таблицы видно, что </w:t>
      </w:r>
      <w:r>
        <w:rPr>
          <w:bCs/>
          <w:color w:val="000000"/>
          <w:sz w:val="24"/>
          <w:szCs w:val="24"/>
        </w:rPr>
        <w:t xml:space="preserve">% качества увеличился по сравнению с прошлым годом на 4%, успеваемость повысилась на 3%. </w:t>
      </w:r>
      <w:r>
        <w:rPr>
          <w:color w:val="000000"/>
          <w:sz w:val="24"/>
          <w:szCs w:val="24"/>
        </w:rPr>
        <w:t xml:space="preserve"> Задачи на 2012-2013 год выполне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учебного года 26 обучающихся школы награжден грамотой за хорошие успехи в учебе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Анализ контрольных работ за 2012-2013 учебный год. (см. приложение)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ведение итогов эффективности учебной деятельности во многом зависит от выполнения контрольных работ по основным предметам, результаты которых говорят как о системе работы учителя, так и об изменении индивидуальных особенностей учащихся и их развити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ы анализировались, обсуждались на заседаниях МС и на совещаниях при директоре. Предварительный контроль готовности к итоговой аттестации выпускников проводился в виде пробных экзаменов по русскому языку и математике в 9-ом класс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агностика  результатов диагностических работ показала, что по некоторым предметам учащиеся не подтвердили годовые оценки по русскому языку обучающиеся 8, 9 классы (учитель Алмазова Т.А..); по математике обучающиеся 9 (учитель Глухова Н.М.); по географии, обучающиеся 7 класса (учитель Колесник А.Ю.), по биологии 5,  8 классы (учитель биологии Токарева Т.В), технологии 4, 6, 7 (учитель Савикова Г.И.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ю МС необходимо в следующем году обратить внимание учителей на более серьезную подготовку к промежуточной аттестации, разработать рекомендации для проведения промежуточной аттестации по предметам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ализ уровня преподавания по предметам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проанализировать качество преподавания всего педагогического коллектива ГБОУ ООШ № 13 г. Новокуйбышевска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Итоги учебной деятельности  по каждому педагогу и по учебным периодам (см. Приложение)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Успеваемость и  качества знаний по предметам</w:t>
      </w:r>
    </w:p>
    <w:p>
      <w:pPr>
        <w:pStyle w:val="Normal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ое звено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90"/>
        <w:gridCol w:w="590"/>
        <w:gridCol w:w="590"/>
        <w:gridCol w:w="591"/>
        <w:gridCol w:w="590"/>
        <w:gridCol w:w="590"/>
        <w:gridCol w:w="591"/>
        <w:gridCol w:w="590"/>
        <w:gridCol w:w="590"/>
        <w:gridCol w:w="590"/>
        <w:gridCol w:w="591"/>
        <w:gridCol w:w="590"/>
        <w:gridCol w:w="590"/>
        <w:gridCol w:w="591"/>
        <w:gridCol w:w="590"/>
        <w:gridCol w:w="590"/>
        <w:gridCol w:w="590"/>
        <w:gridCol w:w="591"/>
        <w:gridCol w:w="590"/>
        <w:gridCol w:w="590"/>
        <w:gridCol w:w="591"/>
        <w:gridCol w:w="590"/>
        <w:gridCol w:w="590"/>
        <w:gridCol w:w="591"/>
      </w:tblGrid>
      <w:tr>
        <w:trPr>
          <w:trHeight w:val="141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 и худ.тру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КС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-ра</w:t>
            </w:r>
          </w:p>
        </w:tc>
      </w:tr>
      <w:tr>
        <w:trPr>
          <w:trHeight w:val="2016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кое качество обучения в начальной школе по русскому языку в 4 (25%) классе  Швец С.А.</w:t>
      </w:r>
    </w:p>
    <w:p>
      <w:pPr>
        <w:pStyle w:val="Normal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звено:</w:t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5"/>
        <w:gridCol w:w="284"/>
        <w:gridCol w:w="283"/>
        <w:gridCol w:w="284"/>
        <w:gridCol w:w="283"/>
        <w:gridCol w:w="284"/>
        <w:gridCol w:w="283"/>
        <w:gridCol w:w="283"/>
        <w:gridCol w:w="284"/>
        <w:gridCol w:w="284"/>
        <w:gridCol w:w="309"/>
        <w:gridCol w:w="283"/>
        <w:gridCol w:w="284"/>
        <w:gridCol w:w="345"/>
        <w:gridCol w:w="413"/>
        <w:gridCol w:w="295"/>
        <w:gridCol w:w="413"/>
        <w:gridCol w:w="296"/>
        <w:gridCol w:w="413"/>
        <w:gridCol w:w="296"/>
        <w:gridCol w:w="413"/>
        <w:gridCol w:w="296"/>
        <w:gridCol w:w="413"/>
        <w:gridCol w:w="295"/>
        <w:gridCol w:w="413"/>
        <w:gridCol w:w="296"/>
        <w:gridCol w:w="413"/>
        <w:gridCol w:w="296"/>
        <w:gridCol w:w="413"/>
        <w:gridCol w:w="296"/>
        <w:gridCol w:w="413"/>
        <w:gridCol w:w="413"/>
        <w:gridCol w:w="413"/>
        <w:gridCol w:w="413"/>
        <w:gridCol w:w="413"/>
        <w:gridCol w:w="413"/>
        <w:gridCol w:w="413"/>
        <w:gridCol w:w="413"/>
        <w:gridCol w:w="303"/>
        <w:gridCol w:w="315"/>
        <w:gridCol w:w="252"/>
        <w:gridCol w:w="283"/>
        <w:gridCol w:w="284"/>
        <w:gridCol w:w="413"/>
      </w:tblGrid>
      <w:tr>
        <w:trPr>
          <w:trHeight w:val="184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Т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одного кр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ы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овозн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КС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ведение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201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нь низкое качество обучения в основной школе по алгебре в 9 классе (13,33%) Глухова Н.М., геометрии в 9 классе (6,67%) Глухова Н.М., математике в 5 классе (30%) Забоева Е.Б., русскому языку в 5 классе (25%) Хурасева И.А., физике в 9 клссе (26,67%) Глухова Н.М. и химии в 9 классе (33%) Токарева Т.В. Это объясняется сложностью предметов, подбором учащихся в 9 классе. Учителя  начальной школы завышают оценки по основным предметам русский язык и математика, поэтому в 5 классе качество снижае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ализ итоговой аттестации обучающихся 9-го класса</w:t>
      </w:r>
    </w:p>
    <w:p>
      <w:pPr>
        <w:pStyle w:val="21"/>
        <w:spacing w:lineRule="auto" w:line="360" w:before="0" w:after="0"/>
        <w:ind w:left="28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ая аттестация учащихся 9-х классов проводилась в новой форме по математике, русскому языку и обществознанию. Обязательными экзаменами для сдачи государственной (итоговой) аттестации  были русский язык  и математика. </w:t>
      </w:r>
    </w:p>
    <w:p>
      <w:pPr>
        <w:pStyle w:val="21"/>
        <w:spacing w:lineRule="auto" w:line="360" w:before="0" w:after="0"/>
        <w:ind w:left="28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ыбору выпускники сдавали следующие экзамены: физическая культура и искусство. Школьники, занимающиеся индивидуально на дому и интегрировано, сдавали русский язык и алгебру в традиционной форме. Но для этих категорий учеников в этом учебном году были предложены разные задания на экзаменах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езультаты итоговой аттестации за курс основной школы</w:t>
      </w:r>
    </w:p>
    <w:tbl>
      <w:tblPr>
        <w:tblW w:w="151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72"/>
        <w:gridCol w:w="1463"/>
        <w:gridCol w:w="1559"/>
        <w:gridCol w:w="1494"/>
        <w:gridCol w:w="2379"/>
        <w:gridCol w:w="1836"/>
        <w:gridCol w:w="2126"/>
        <w:gridCol w:w="1519"/>
      </w:tblGrid>
      <w:tr>
        <w:trPr>
          <w:trHeight w:val="40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ущено до экзаменов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дали все экзамены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«2»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авлены на повторное обучение</w:t>
            </w:r>
          </w:p>
        </w:tc>
      </w:tr>
      <w:tr>
        <w:trPr>
          <w:trHeight w:val="719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29"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29"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вид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предмет в нов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предмета в новой форме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567"/>
        <w:jc w:val="center"/>
        <w:rPr/>
      </w:pPr>
      <w:r>
        <w:rPr/>
        <w:t>Результаты экзаменов 9 классов за 2013 год</w:t>
      </w:r>
    </w:p>
    <w:tbl>
      <w:tblPr>
        <w:tblW w:w="148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07"/>
        <w:gridCol w:w="1701"/>
        <w:gridCol w:w="1275"/>
        <w:gridCol w:w="1134"/>
        <w:gridCol w:w="1702"/>
        <w:gridCol w:w="1275"/>
        <w:gridCol w:w="1560"/>
        <w:gridCol w:w="1559"/>
        <w:gridCol w:w="1417"/>
      </w:tblGrid>
      <w:tr>
        <w:trPr>
          <w:trHeight w:val="5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меты по выбору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согласно учебного плана)</w:t>
            </w:r>
          </w:p>
        </w:tc>
      </w:tr>
      <w:tr>
        <w:trPr>
          <w:trHeight w:val="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диционная ф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И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диционная форм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с учетом пересдач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школ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ИА</w:t>
            </w:r>
          </w:p>
        </w:tc>
      </w:tr>
      <w:tr>
        <w:trPr>
          <w:trHeight w:val="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ущено до экзамен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допущено до экзамен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явилось на экзаме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давал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дал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4»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певаемость 2012-2013 уч. год, 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чество 2012-2013 уч. год, 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з таблицы видно, что 11 выпускников 9-го класса сдавали экзамены по русскому  языку и математике в новой форме, 2 – по обществознанию. Повторно пересдавали экзамен в традиционной форме по алгебре 2 человека (18 % из учащихся, сдававших в новой форме). 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Экзамены по выбору по физической культуре сдали лучше, чем по искусству. 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7388"/>
      </w:tblGrid>
      <w:tr>
        <w:trPr/>
        <w:tc>
          <w:tcPr>
            <w:tcW w:w="7398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ультативность сдачи ГИА по русскому языку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6525" w:dyaOrig="4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5.75pt;height:219.65pt" filled="f" o:ole="">
                  <v:imagedata r:id="rId3" o:title=""/>
                </v:shape>
                <o:OLEObject Type="Embed" ProgID="" ShapeID="ole_rId2" DrawAspect="Content" ObjectID="_1560486160" r:id="rId2"/>
              </w:object>
            </w:r>
          </w:p>
        </w:tc>
        <w:tc>
          <w:tcPr>
            <w:tcW w:w="7388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ультативность сдачи ГИА по математик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6495" w:dyaOrig="43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4.75pt;height:218.25pt" filled="f" o:ole="">
                  <v:imagedata r:id="rId5" o:title=""/>
                </v:shape>
                <o:OLEObject Type="Embed" ProgID="" ShapeID="ole_rId4" DrawAspect="Content" ObjectID="_1571583114" r:id="rId4"/>
              </w:objec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сравнению с прошлым годом  незначительно уменьшилось качество сдачи экзаменов по русскому языку, по математике увеличилось, что подтверждает целенаправленную работу по подготовки к ГИА по данным предметам. В этом учебном году цыгане составляют 30% обучающихся 9 класса, большинство из них не мотивированы на продолжение обучения и получение хороших результатов на экзаменах.</w:t>
      </w:r>
    </w:p>
    <w:p>
      <w:pPr>
        <w:pStyle w:val="Normal"/>
        <w:tabs>
          <w:tab w:val="clear" w:pos="708"/>
          <w:tab w:val="left" w:pos="900" w:leader="none"/>
          <w:tab w:val="left" w:pos="7641" w:leader="none"/>
        </w:tabs>
        <w:spacing w:lineRule="auto" w:line="36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се выпускники 9-го класса окончили курс основной школы и получили аттестат об основном общем образовании.</w:t>
      </w:r>
    </w:p>
    <w:p>
      <w:pPr>
        <w:pStyle w:val="Normal"/>
        <w:spacing w:lineRule="auto" w:line="360"/>
        <w:ind w:firstLine="567"/>
        <w:jc w:val="center"/>
        <w:rPr>
          <w:rFonts w:eastAsia="MS Mincho;ＭＳ 明朝"/>
          <w:b/>
          <w:b/>
          <w:color w:val="000000"/>
          <w:sz w:val="24"/>
          <w:szCs w:val="24"/>
          <w:lang w:eastAsia="ja-JP"/>
        </w:rPr>
      </w:pPr>
      <w:r>
        <w:rPr>
          <w:rFonts w:eastAsia="MS Mincho;ＭＳ 明朝"/>
          <w:b/>
          <w:color w:val="000000"/>
          <w:sz w:val="24"/>
          <w:szCs w:val="24"/>
          <w:lang w:eastAsia="ja-JP"/>
        </w:rPr>
        <w:t>Психолого-педагогическое сопровождение детей с ОВЗ</w:t>
      </w:r>
    </w:p>
    <w:p>
      <w:pPr>
        <w:pStyle w:val="Normal"/>
        <w:spacing w:lineRule="auto" w:line="360"/>
        <w:ind w:firstLine="567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В школе по заключению ПМПК и с согласия родителей (законных представителей) обучается 20 детей с ОВЗ: 7 детей - интегрировано, 13 – индивидуально. </w:t>
      </w:r>
    </w:p>
    <w:p>
      <w:pPr>
        <w:pStyle w:val="22"/>
        <w:spacing w:lineRule="auto" w:line="360" w:before="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воды:</w:t>
      </w:r>
    </w:p>
    <w:p>
      <w:pPr>
        <w:pStyle w:val="22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одя итог учебной деятельности в 2012-2013 учебном году необходимо отметить следующие результаты работы коллектива.</w:t>
      </w:r>
    </w:p>
    <w:p>
      <w:pPr>
        <w:pStyle w:val="22"/>
        <w:widowControl/>
        <w:numPr>
          <w:ilvl w:val="0"/>
          <w:numId w:val="15"/>
        </w:numPr>
        <w:autoSpaceDE w:val="true"/>
        <w:spacing w:lineRule="auto" w:line="36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ебный план на 2012-2013 учебный год выполнен на 100%, все учебные программы пройдены в полном объеме по всем  предметам.  </w:t>
      </w:r>
    </w:p>
    <w:p>
      <w:pPr>
        <w:pStyle w:val="22"/>
        <w:widowControl/>
        <w:numPr>
          <w:ilvl w:val="0"/>
          <w:numId w:val="15"/>
        </w:numPr>
        <w:autoSpaceDE w:val="true"/>
        <w:spacing w:lineRule="auto" w:line="36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9 %  обучающихся успешно прошли курс обучения за соответствующий класс; 1 % обучающихся оставлены на повторный год обучения.</w:t>
      </w:r>
    </w:p>
    <w:p>
      <w:pPr>
        <w:pStyle w:val="22"/>
        <w:widowControl/>
        <w:numPr>
          <w:ilvl w:val="0"/>
          <w:numId w:val="15"/>
        </w:numPr>
        <w:autoSpaceDE w:val="true"/>
        <w:spacing w:lineRule="auto" w:line="36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по школе составляет 28%, что на 1% выше запланированного показателя.</w:t>
      </w:r>
    </w:p>
    <w:p>
      <w:pPr>
        <w:pStyle w:val="22"/>
        <w:widowControl/>
        <w:numPr>
          <w:ilvl w:val="0"/>
          <w:numId w:val="15"/>
        </w:numPr>
        <w:autoSpaceDE w:val="true"/>
        <w:spacing w:lineRule="auto" w:line="360" w:before="0" w:after="0"/>
        <w:ind w:left="1068" w:hanging="5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выпускники 9-го класса освоили обязательный образовательный минимум.</w:t>
      </w:r>
    </w:p>
    <w:p>
      <w:pPr>
        <w:pStyle w:val="22"/>
        <w:widowControl/>
        <w:numPr>
          <w:ilvl w:val="0"/>
          <w:numId w:val="15"/>
        </w:numPr>
        <w:autoSpaceDE w:val="true"/>
        <w:spacing w:lineRule="auto" w:line="360" w:before="0" w:after="0"/>
        <w:ind w:left="1068" w:hanging="5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певаемость детей с ОВЗ составила 95% вместо запланированных 100%.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У налажен учет движения  детей школьного возраста, подлежащих обязательному обучению, учет  пропусков уроков,  ведется мониторинг дальнейшего обучения и трудоустройства выпускников 9 класса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пропусков  по уважительной причине возросло, но сократились пропуски  по неуважительной причине по сравнению с прошлым годом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 Количественный  состав учащихся школы в течение года в основном не изменился и составил 110 человек.</w:t>
      </w:r>
    </w:p>
    <w:p>
      <w:pPr>
        <w:pStyle w:val="22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Состояние качества знаний школьников удовлетворительное. </w:t>
      </w:r>
    </w:p>
    <w:p>
      <w:pPr>
        <w:pStyle w:val="22"/>
        <w:spacing w:lineRule="auto" w:line="360" w:before="0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 Наблюдается у некоторых учителей динамика  спада качества знаний по  предметам, что объясняется следующими факторами:</w:t>
      </w:r>
    </w:p>
    <w:p>
      <w:pPr>
        <w:pStyle w:val="22"/>
        <w:spacing w:lineRule="auto" w:line="360" w:before="0" w:after="0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Факторы, отрицательно влияющие на качество знаний школьников:</w:t>
      </w:r>
    </w:p>
    <w:p>
      <w:pPr>
        <w:pStyle w:val="22"/>
        <w:widowControl/>
        <w:numPr>
          <w:ilvl w:val="1"/>
          <w:numId w:val="5"/>
        </w:numPr>
        <w:tabs>
          <w:tab w:val="clear" w:pos="708"/>
          <w:tab w:val="left" w:pos="851" w:leader="none"/>
        </w:tabs>
        <w:autoSpaceDE w:val="true"/>
        <w:spacing w:lineRule="auto" w:line="36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учителей не сформированы основательно навыки и умения планировать (прогнозировать) качество конечного результата обучения;</w:t>
      </w:r>
    </w:p>
    <w:p>
      <w:pPr>
        <w:pStyle w:val="22"/>
        <w:widowControl/>
        <w:numPr>
          <w:ilvl w:val="1"/>
          <w:numId w:val="5"/>
        </w:numPr>
        <w:tabs>
          <w:tab w:val="clear" w:pos="708"/>
          <w:tab w:val="left" w:pos="851" w:leader="none"/>
        </w:tabs>
        <w:autoSpaceDE w:val="true"/>
        <w:spacing w:lineRule="auto" w:line="36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умение проводить учителем педагогическую диагностику знаний  учащихся в рамках своего предмета;</w:t>
      </w:r>
    </w:p>
    <w:p>
      <w:pPr>
        <w:pStyle w:val="22"/>
        <w:widowControl/>
        <w:numPr>
          <w:ilvl w:val="1"/>
          <w:numId w:val="5"/>
        </w:numPr>
        <w:tabs>
          <w:tab w:val="clear" w:pos="708"/>
          <w:tab w:val="left" w:pos="851" w:leader="none"/>
        </w:tabs>
        <w:autoSpaceDE w:val="true"/>
        <w:spacing w:lineRule="auto" w:line="36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д учителей формально относятся к обучению учащихся самопознанию, самооценке своей деятельности через рефлексию;</w:t>
      </w:r>
    </w:p>
    <w:p>
      <w:pPr>
        <w:pStyle w:val="22"/>
        <w:widowControl/>
        <w:numPr>
          <w:ilvl w:val="1"/>
          <w:numId w:val="5"/>
        </w:numPr>
        <w:tabs>
          <w:tab w:val="clear" w:pos="708"/>
          <w:tab w:val="left" w:pos="851" w:leader="none"/>
        </w:tabs>
        <w:autoSpaceDE w:val="true"/>
        <w:spacing w:lineRule="auto" w:line="36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кий уровень сформированности организационных умений учащихся: плохо представляют себе цели и задачи учебной деятельности, не могут предвидеть результаты своей деятельности, слабая мотивация к учению у части учащихся и их родителей;</w:t>
      </w:r>
    </w:p>
    <w:p>
      <w:pPr>
        <w:pStyle w:val="22"/>
        <w:spacing w:lineRule="auto" w:line="36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 проблемы решаемы. Так, один из способов решить проблему мотивации к учению – это опора на познавательные интересы школьника. Основную роль в этом играют три фактора:</w:t>
        <w:br/>
        <w:t>- содержание материала,</w:t>
      </w:r>
    </w:p>
    <w:p>
      <w:pPr>
        <w:pStyle w:val="22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тоды и организация учебного процесса,</w:t>
        <w:br/>
        <w:t> - учебная успешность.</w:t>
      </w:r>
    </w:p>
    <w:p>
      <w:pPr>
        <w:pStyle w:val="22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ая организация образовательного процесса, направленного на решение задач повышения качества знаний, не может быть решена без систематического повседневного контроля, анализа результатов, без оценки и самооценки учебного труда школьников. Учителям необходимо помнить, что диагностика знаний учащихся помогает вовремя определить пробелы в усвоении знаний, скорректировать содержание образования, спланировать последующие этапы учебного процесса, провести объективный оценочный контроль.</w:t>
      </w:r>
    </w:p>
    <w:p>
      <w:pPr>
        <w:pStyle w:val="22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b/>
          <w:color w:val="000000"/>
          <w:sz w:val="24"/>
          <w:szCs w:val="24"/>
        </w:rPr>
        <w:t>Таким образом,</w:t>
      </w:r>
      <w:r>
        <w:rPr>
          <w:color w:val="000000"/>
          <w:sz w:val="24"/>
          <w:szCs w:val="24"/>
        </w:rPr>
        <w:t xml:space="preserve"> планируя работу на 2013-2014 учебный год, наряду с главной и частными целями необходимо учитывать положительную динамику и отрицательные стороны прошедшего года и поставить </w:t>
      </w:r>
      <w:r>
        <w:rPr>
          <w:b/>
          <w:bCs/>
          <w:i/>
          <w:iCs/>
          <w:color w:val="000000"/>
          <w:sz w:val="24"/>
          <w:szCs w:val="24"/>
        </w:rPr>
        <w:t>следующие задачи</w:t>
      </w:r>
      <w:r>
        <w:rPr>
          <w:color w:val="000000"/>
          <w:sz w:val="24"/>
          <w:szCs w:val="24"/>
        </w:rPr>
        <w:t>:</w:t>
      </w:r>
    </w:p>
    <w:p>
      <w:pPr>
        <w:pStyle w:val="22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Продолжить работу по повышению   качества обучения и  успеваемости в соответствии с полученными показателями.</w:t>
      </w:r>
    </w:p>
    <w:p>
      <w:pPr>
        <w:pStyle w:val="22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одолжить работу по сопровождению детей с ОВЗ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36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низить  показатели количества пропусков  по уважительной  причине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36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одолжить работу по образовательной подготовке учащихся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1560" w:leader="none"/>
        </w:tabs>
        <w:autoSpaceDE w:val="true"/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прочные, устойчивые, глубокие знания основ наук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1560" w:leader="none"/>
        </w:tabs>
        <w:autoSpaceDE w:val="true"/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ать мотивацию обучени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1560" w:leader="none"/>
        </w:tabs>
        <w:autoSpaceDE w:val="true"/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навыки культуры умственного труд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1560" w:leader="none"/>
        </w:tabs>
        <w:autoSpaceDE w:val="true"/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систему общих и специальных умений и навыков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1560" w:leader="none"/>
        </w:tabs>
        <w:autoSpaceDE w:val="true"/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коммуникативные и рефлексивные навык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560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реализацию учебного плана, плана ВШК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беспечить внедрение в учебный процесс различных педагогических технологий: здоровьесберегающие технологии, метод учебно-исследовательской и проектной деятельности, развивающее, проблемное, разноуровневое, модульное обучение и д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560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ти в системе работу с учащимися  школы и их родителями методики по мотивации их на качественное обучение.</w:t>
      </w:r>
    </w:p>
    <w:p>
      <w:pPr>
        <w:pStyle w:val="Normal"/>
        <w:shd w:fill="FFFFFF" w:val="clear"/>
        <w:spacing w:lineRule="auto" w:line="36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ая работа – это деятельность по обучению и развитию кадров; выявлению, обобщению и распространению наиболее ценного педагогического опыта, а также созданию собственных методических разработок для обеспечения функционирования образовательного процесса.</w:t>
      </w:r>
    </w:p>
    <w:p>
      <w:pPr>
        <w:pStyle w:val="Normal"/>
        <w:shd w:fill="FFFFFF" w:val="clear"/>
        <w:spacing w:lineRule="auto" w:line="36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2-2013 учебном году  коллектив школы работал над методической темой «Совершенствование познавательных способностей обучающихся через использование ИКТ в обучении и воспитании в период перехода на ФГОС». </w:t>
      </w:r>
    </w:p>
    <w:p>
      <w:pPr>
        <w:pStyle w:val="Normal"/>
        <w:spacing w:lineRule="auto" w:line="36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ыла поставлена цель:  повышение уровня профессионального мастерства педагогических работников. </w:t>
      </w:r>
    </w:p>
    <w:p>
      <w:pPr>
        <w:pStyle w:val="Normal"/>
        <w:spacing w:lineRule="auto" w:line="36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её реализации были  сформулированы следующие задачи: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ствовать повышению профессионального уровня и развитию ключевых компетентностей педагогов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информационно-методическое, мониторинговое сопровождение образовательного процесса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ть мониторинг процесса обучения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полнять  методический кабинет необходимым информационным материалом для оказания помощи учителю в работе;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ять и распространять передовой педагогический опыт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полагание определило содержание и формы методической работы, состояние и продуктивность которых будет рассмотрена через основные блоки деятельности:</w:t>
      </w:r>
    </w:p>
    <w:p>
      <w:pPr>
        <w:pStyle w:val="Normal"/>
        <w:shd w:fill="FFFFFF" w:val="clear"/>
        <w:spacing w:lineRule="auto" w:line="360"/>
        <w:ind w:left="5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учение и развитие кадров;</w:t>
      </w:r>
    </w:p>
    <w:p>
      <w:pPr>
        <w:pStyle w:val="Normal"/>
        <w:shd w:fill="FFFFFF" w:val="clear"/>
        <w:spacing w:lineRule="auto" w:line="360"/>
        <w:ind w:left="5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ыявление, изучение, обобщение и распространение педагогического опыта;</w:t>
      </w:r>
    </w:p>
    <w:p>
      <w:pPr>
        <w:pStyle w:val="Normal"/>
        <w:shd w:fill="FFFFFF" w:val="clear"/>
        <w:spacing w:lineRule="auto" w:line="360"/>
        <w:ind w:left="5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здание собственных учебно-методических разработок;</w:t>
      </w:r>
    </w:p>
    <w:p>
      <w:pPr>
        <w:pStyle w:val="Normal"/>
        <w:shd w:fill="FFFFFF" w:val="clear"/>
        <w:spacing w:lineRule="auto" w:line="36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Работа с детьми, занимающимися интегрировано и индивидуально, талантливыми и одаренными детьми.</w:t>
      </w:r>
    </w:p>
    <w:p>
      <w:pPr>
        <w:pStyle w:val="Normal"/>
        <w:shd w:fill="FFFFFF" w:val="clear"/>
        <w:spacing w:lineRule="auto" w:line="36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тоги учебной деятельности, результаты итоговой аттестации.</w:t>
      </w:r>
    </w:p>
    <w:p>
      <w:pPr>
        <w:pStyle w:val="Normal"/>
        <w:shd w:fill="FFFFFF" w:val="clear"/>
        <w:spacing w:lineRule="auto" w:line="36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Итоги внеурочной деятельности</w:t>
      </w:r>
    </w:p>
    <w:p>
      <w:pPr>
        <w:pStyle w:val="Normal"/>
        <w:spacing w:lineRule="auto" w:line="360"/>
        <w:ind w:left="75" w:right="75" w:firstLine="492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1. Обучение и развитие кадров. </w:t>
      </w:r>
    </w:p>
    <w:p>
      <w:pPr>
        <w:pStyle w:val="Normal"/>
        <w:spacing w:lineRule="auto" w:line="360"/>
        <w:ind w:left="75" w:right="75" w:firstLine="4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образования:</w:t>
      </w:r>
    </w:p>
    <w:tbl>
      <w:tblPr>
        <w:tblW w:w="1101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5451"/>
      </w:tblGrid>
      <w:tr>
        <w:trPr/>
        <w:tc>
          <w:tcPr>
            <w:tcW w:w="5562" w:type="dxa"/>
            <w:tcBorders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сшее образование – </w:t>
            </w:r>
            <w:r>
              <w:rPr>
                <w:bCs/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педагогов (83%),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 специальное – 2 педагога (17%)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5" w:firstLine="5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lineRule="auto" w:line="360"/>
              <w:ind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4500" w:dyaOrig="22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4.8pt;height:112.4pt" filled="f" o:ole="">
                  <v:imagedata r:id="rId7" o:title=""/>
                </v:shape>
                <o:OLEObject Type="Embed" ProgID="" ShapeID="ole_rId6" DrawAspect="Content" ObjectID="_2072524326" r:id="rId6"/>
              </w:object>
            </w:r>
          </w:p>
        </w:tc>
      </w:tr>
    </w:tbl>
    <w:p>
      <w:pPr>
        <w:pStyle w:val="Normal"/>
        <w:spacing w:lineRule="auto" w:line="360"/>
        <w:ind w:left="75" w:right="75" w:firstLine="492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едагогический стаж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1980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20" w:right="75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 лет –  1 человек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  <w:tab w:val="left" w:pos="1080" w:leader="none"/>
              </w:tabs>
              <w:autoSpaceDE w:val="tru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 до 5 лет - 2 человек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  <w:tab w:val="left" w:pos="1080" w:leader="none"/>
              </w:tabs>
              <w:autoSpaceDE w:val="tru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 до 20 лет  -  3 человек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autoSpaceDE w:val="tru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ыше 20  лет – 6 человек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5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5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5925" w:dyaOrig="2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6pt;height:137.8pt" filled="f" o:ole="">
                  <v:imagedata r:id="rId9" o:title=""/>
                </v:shape>
                <o:OLEObject Type="Embed" ProgID="" ShapeID="ole_rId8" DrawAspect="Content" ObjectID="_902702240" r:id="rId8"/>
              </w:objec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кация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4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- 1 человек (50%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- 1 человек (50%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- 1 человек (10%)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- 4 человек (40 %)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должности – 2 человека (20%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 категории - 3 человек (30 %)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о работников, имеющих знаки отличия: 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тный работник общего образования - 2 человека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личник народного Просвещения - 1 человек</w:t>
      </w:r>
    </w:p>
    <w:p>
      <w:pPr>
        <w:pStyle w:val="Normal"/>
        <w:spacing w:lineRule="auto" w:line="360"/>
        <w:ind w:left="75" w:right="75" w:firstLine="4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образование остается в современных условиях одним из основных способов повышения квалификации. Все педагоги школы в своей деятельности указали темы самообразования, сроки и план работы, и  используемые средства.  Источниками самообразования являются методическая литература, учебные пособия, продукты информационных ресурсов. В ходе самообразования происходит реализация таких особенностей активной деятельности учителя, как:</w:t>
      </w:r>
    </w:p>
    <w:p>
      <w:pPr>
        <w:pStyle w:val="Normal"/>
        <w:spacing w:lineRule="auto" w:line="360"/>
        <w:ind w:left="75" w:right="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амостоятельный поиск идей и знаний для решения своих профессиональных проблем;</w:t>
      </w:r>
    </w:p>
    <w:p>
      <w:pPr>
        <w:pStyle w:val="Normal"/>
        <w:spacing w:lineRule="auto" w:line="360"/>
        <w:ind w:left="75" w:right="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обретение новых знаний для решений личностно значимых задач в удобное для себя время;</w:t>
      </w:r>
    </w:p>
    <w:p>
      <w:pPr>
        <w:pStyle w:val="Normal"/>
        <w:spacing w:lineRule="auto" w:line="360"/>
        <w:ind w:left="75" w:right="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естественное встраивание нового знания в индивидуальный стиль деятельности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2-2013 учебном году прошли курсы повышения квалификации  12  педагогов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 школы проходили обучение вне школы в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е Специального Образования Самарской области – 1 человек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е Профессионального Образования Самарской области – 3 человек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в ГБОУ ДПО ЦПК "Ресурсный центр" г.о. Новокуйбышевск Самарской области</w:t>
      </w:r>
      <w:r>
        <w:rPr>
          <w:color w:val="000000"/>
          <w:sz w:val="24"/>
          <w:szCs w:val="24"/>
        </w:rPr>
        <w:t xml:space="preserve"> – 5 человек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БОУ ВПО «Самарская государственная областная академия (Наяновой)» – 5 человек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АОУ ДПО (ПК) С СИПКРО- 6 человек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овали в семинарах, организованных издательствами – 8 человек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овали в конференциях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ведение государственного образовательного стандарта общего образования в Самарской области» (СИПКРО, МБОУ (ПК) «Центр развития образования городского округа Самара»)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по ФГОС прошли: 2 руководителя, 3 учителя начальных классов, 5 учителей основной школы, что составило 83 % от количества педагогов, работающих в школе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учение на рабочем месте прошли 10 учителей  школы по проблемам: «Введение ФГОС ООО», «Требования к структуре рабочей программы»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тавительство педагогов школы  в мероприятиях различного уровн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2012-2013учебном году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11590" cy="478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478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53"/>
                              <w:gridCol w:w="14"/>
                              <w:gridCol w:w="6437"/>
                              <w:gridCol w:w="4820"/>
                              <w:gridCol w:w="2410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кружной этап областной олимпиады школьников по граждановедению среди ОУ г.о. Новокуйбышевск м.р. Волжский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есник А.Ю. учитель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лен жю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рриториальный этап  Всероссийской  олимпиады школьников по истории среди ОУ г.о. Новокуйбышевск м.р. Волжский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есник А.Ю. учитель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едседатель  жю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60" w:right="60" w:hanging="41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рриториальный этап  областного конкурса методических материалов на лучшую организацию работы по патриотическому воспитанию  обучающихся «Растим патриотов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360"/>
                                    <w:ind w:left="60" w:hanging="41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есник А.Ю. учитель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лен  жю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60" w:right="60" w:hanging="41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основных общеобразовательных программ основного общего образования ОУ Поволжского управ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есник А.Ю. учитель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верка работ ГИА 201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лмазова Т.А. учитель русского языка и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лухова Н.М. учитель математи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-эксперт  ГИ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-эксперт  ГИ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377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53"/>
                        <w:gridCol w:w="14"/>
                        <w:gridCol w:w="6437"/>
                        <w:gridCol w:w="4820"/>
                        <w:gridCol w:w="2410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45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5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кружной этап областной олимпиады школьников по граждановедению среди ОУ г.о. Новокуйбышевск м.р. Волжский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есник А.Ю. учитель истории и обществозн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лен жюри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5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рриториальный этап  Всероссийской  олимпиады школьников по истории среди ОУ г.о. Новокуйбышевск м.р. Волжский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есник А.Ю. учитель истории и обществозн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едседатель  жюри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60" w:right="60" w:hanging="41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рриториальный этап  областного конкурса методических материалов на лучшую организацию работы по патриотическому воспитанию  обучающихся «Растим патриотов Росси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60" w:hanging="41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есник А.Ю. учитель истории и обществозн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лен  жюри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60" w:right="60" w:hanging="41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Экспертиза основных общеобразовательных программ основного общего образования ОУ Поволжского управ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есник А.Ю. учитель истории и обществозн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лен экспертной группы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ерка работ ГИА 201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лмазова Т.А. учитель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лухова Н.М. учитель математи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дагог-эксперт  ГИ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дагог-эксперт  ГИ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00"/>
        <w:jc w:val="both"/>
        <w:rPr/>
      </w:pPr>
      <w:r>
        <w:rPr>
          <w:b/>
          <w:color w:val="000000"/>
          <w:sz w:val="24"/>
          <w:szCs w:val="24"/>
        </w:rPr>
        <w:t>Вывод:</w:t>
      </w:r>
      <w:r>
        <w:rPr>
          <w:color w:val="000000"/>
          <w:sz w:val="24"/>
          <w:szCs w:val="24"/>
        </w:rPr>
        <w:t xml:space="preserve"> в школе ведется целенаправленная, планомерная работа по повышению квалификации педагогов, как в школе, так и вне школы. </w:t>
      </w:r>
    </w:p>
    <w:p>
      <w:pPr>
        <w:pStyle w:val="Normal"/>
        <w:shd w:fill="FFFFFF" w:val="clear"/>
        <w:spacing w:lineRule="auto" w:line="36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ой из форм обогащения предметного собственного опыта работы является взаимопосещение уроков т. к: </w:t>
      </w:r>
    </w:p>
    <w:p>
      <w:pPr>
        <w:pStyle w:val="Normal"/>
        <w:shd w:fill="FFFFFF" w:val="clear"/>
        <w:spacing w:lineRule="auto" w:line="36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это возможность глубокого предметного анализа урока, </w:t>
      </w:r>
    </w:p>
    <w:p>
      <w:pPr>
        <w:pStyle w:val="Normal"/>
        <w:shd w:fill="FFFFFF" w:val="clear"/>
        <w:spacing w:lineRule="auto" w:line="36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ервая ступень апробации методического новшества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вариант практического выхода темы самообразования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единство в обучении всеми педагогами школы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- связь классного руководителя, учителя-предметника, обучающегося и родителя с цель повышения качества обучения. Все классные </w:t>
      </w:r>
      <w:r>
        <w:rPr>
          <w:b/>
          <w:i/>
          <w:color w:val="000000"/>
          <w:sz w:val="24"/>
          <w:szCs w:val="24"/>
        </w:rPr>
        <w:t>Семинары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й из наиболее эффективных форм оказания методической помощи и повышение квалификации педагогических и руководящих работников общеобразовательных учреждений являются семинары. Основная цель их проведения – обновление теоретических знаний, совершенствование навыков и развитие практических умений в связи с необходимостью освоения новых способов решения профессиональных задач. На базе школы для педагогов школы проводились семинары по теме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«Разработка рабочих программ в рамках внедрения ФГОС ООО»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«Управление познавательной деятельностью учащихся на уроке как средство эффективной подготовки к государственной итоговой аттестации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«Роль самообразования педагогов в повышении качества образования»;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 поделились опытом работы о создании условий для получения качественного образования и системой работы над повышением качества образовательного процесса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опыта работы слушали учителя Глухову Н.М. по теме «Формирование глубоких и прочных знаний у учащихся на уроках алгебры с использованием тестовых заданий». Ключевым вопросом было обсуждение подготовки к итоговой аттестации в стандартизированной форме. </w:t>
      </w:r>
    </w:p>
    <w:p>
      <w:pPr>
        <w:pStyle w:val="Normal"/>
        <w:spacing w:lineRule="auto" w:line="360"/>
        <w:ind w:left="30" w:right="30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2012-2013 учебного года педагоги школы посетили заседания ТМО, городские и областные семинары: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750" w:right="30" w:hanging="36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Экологизация учебных предметов в контексте ФГОС ООО»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750" w:right="30" w:hanging="36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Государственная (итоговая) аттестация: анализ результатов, проблемы и способы повышения качества знаний»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750" w:right="30" w:hanging="36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Системы учебно-методических комплексов для начальной школы «Школа России» и «Перспектива» - образовательные ресурсы реализации ФГОС НОО» 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ФГОС. Исследовательская работа на уроках русского языка как способ формирования метапредметных компетенций» 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Школа руководителя школьного методического объединения»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Актуальные вопросы преподавания естественнонаучных дисциплин в условиях введения ФГОС основного общего образования»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етодика подготовки к Единому Государственному экзамену по математике в 11 классе»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еализация идей ФГОС в УМК по математике издательства «Мнемозина»  в условиях современной информационной среды. Нелинейное образование»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адровые ресурсы в учреждении образования. Проблемы и управленческие решения»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дготовка обучающихся к ГИА»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говор о правильном питании»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овременные подходы к обучению английскому языку в условиях внедрения ФГОС»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кандидатов в члены предметных подкомиссий РЭК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работка рабочих программ в рамках внедрения ФГОС ООО»</w:t>
      </w:r>
    </w:p>
    <w:p>
      <w:pPr>
        <w:pStyle w:val="Normal"/>
        <w:spacing w:lineRule="auto" w:line="360"/>
        <w:ind w:left="30" w:hanging="0"/>
        <w:jc w:val="both"/>
        <w:rPr/>
      </w:pPr>
      <w:r>
        <w:rPr>
          <w:color w:val="000000"/>
          <w:sz w:val="24"/>
          <w:szCs w:val="24"/>
        </w:rPr>
        <w:t>Мастер-классы: «Создание 3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 книги», «Интерактивный плакат в сервисе Gl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>gster»</w:t>
      </w:r>
    </w:p>
    <w:p>
      <w:pPr>
        <w:pStyle w:val="Normal"/>
        <w:spacing w:lineRule="auto" w:line="360"/>
        <w:ind w:left="30" w:right="30" w:firstLine="53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бобщение опыта</w:t>
      </w:r>
    </w:p>
    <w:p>
      <w:pPr>
        <w:pStyle w:val="Normal"/>
        <w:spacing w:lineRule="auto" w:line="360"/>
        <w:ind w:left="60" w:right="60" w:firstLine="507"/>
        <w:jc w:val="both"/>
        <w:rPr/>
      </w:pPr>
      <w:r>
        <w:rPr>
          <w:color w:val="000000"/>
          <w:sz w:val="24"/>
          <w:szCs w:val="24"/>
        </w:rPr>
        <w:t>3 педагога (25%) (</w:t>
      </w:r>
      <w:r>
        <w:rPr>
          <w:i/>
          <w:color w:val="000000"/>
          <w:sz w:val="24"/>
          <w:szCs w:val="24"/>
        </w:rPr>
        <w:t>Левина Н.Б., Забоева Е.Б. и Колесник А.Ю.</w:t>
      </w:r>
      <w:r>
        <w:rPr>
          <w:color w:val="000000"/>
          <w:sz w:val="24"/>
          <w:szCs w:val="24"/>
        </w:rPr>
        <w:t>)  приняли участие  в международной научно-практической конференции «Исторический и духовный путь России: память поколений», посвященной 1150-летию Российской государственности».</w:t>
      </w:r>
    </w:p>
    <w:p>
      <w:pPr>
        <w:pStyle w:val="Style14"/>
        <w:spacing w:lineRule="auto" w:line="360" w:before="0" w:after="0"/>
        <w:ind w:firstLine="567"/>
        <w:jc w:val="both"/>
        <w:rPr>
          <w:i/>
          <w:i/>
          <w:color w:val="000000"/>
        </w:rPr>
      </w:pPr>
      <w:r>
        <w:rPr>
          <w:color w:val="000000"/>
        </w:rPr>
        <w:t xml:space="preserve">1 педагог (8%)  (директор школы </w:t>
      </w:r>
      <w:r>
        <w:rPr>
          <w:i/>
          <w:color w:val="000000"/>
        </w:rPr>
        <w:t>Левина Н.Б</w:t>
      </w:r>
      <w:r>
        <w:rPr>
          <w:color w:val="000000"/>
        </w:rPr>
        <w:t>.) приняла участие в Десятой территориальной   ярмарке  образовательных  ресурсов «Новое  образование - Поволжскому  округу!»  с темой «</w:t>
      </w:r>
      <w:r>
        <w:rPr>
          <w:rFonts w:eastAsia="+mn-ea"/>
          <w:color w:val="000000"/>
          <w:kern w:val="2"/>
        </w:rPr>
        <w:t>Школьный музей – центр гражданско-патриотического воспитания школьников</w:t>
      </w:r>
      <w:r>
        <w:rPr>
          <w:color w:val="000000"/>
        </w:rPr>
        <w:t>»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территориальной апробационной площадки «Школьный музей-центр гражданско-патриотического воспитания школьников» педагоги делились опытом работы по формированию  у учащихся   гражданственности, патриотизма, трудолюбия,  уважения  к правам  и свободам  человека, любовь к «малой» Родине, как в учебной, так и во внеурочной  деятельности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нновационная деятельность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2-2013 учебном году уроки регионального компонента «История родного края» (педагог Колесник А.Ю.) в 5 классе проводились в рамках образовательной программы МБУК «Музей истории г. Новокуйбышевска»  «Городские окраины». Это новая форма проведения уроков для нашей школы. </w:t>
      </w:r>
    </w:p>
    <w:p>
      <w:pPr>
        <w:pStyle w:val="Normal"/>
        <w:spacing w:lineRule="auto" w:line="360"/>
        <w:ind w:left="30" w:right="30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а школа является территориальной апробационной площадкой «Школьный музей - центр гражданско-патриотического воспитания школьников». В 2012-2013 учебный год – второй год реализации проект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Arial Unicode MS"/>
          <w:color w:val="000000"/>
          <w:kern w:val="2"/>
          <w:sz w:val="24"/>
          <w:szCs w:val="24"/>
          <w:lang w:eastAsia="zxx"/>
        </w:rPr>
      </w:pPr>
      <w:r>
        <w:rPr>
          <w:rFonts w:eastAsia="Arial Unicode MS"/>
          <w:color w:val="000000"/>
          <w:kern w:val="2"/>
          <w:sz w:val="24"/>
          <w:szCs w:val="24"/>
          <w:lang w:eastAsia="zxx"/>
        </w:rPr>
        <w:t xml:space="preserve">Увеличился удельный вес педагогов, использующих музейные  экспонаты в урочной и внеурочной деятельности с 21% до 43%. </w:t>
      </w:r>
    </w:p>
    <w:p>
      <w:pPr>
        <w:pStyle w:val="Style14"/>
        <w:spacing w:lineRule="auto" w:line="360" w:before="0" w:after="0"/>
        <w:ind w:firstLine="567"/>
        <w:jc w:val="both"/>
        <w:rPr>
          <w:i/>
          <w:i/>
          <w:color w:val="000000"/>
        </w:rPr>
      </w:pPr>
      <w:r>
        <w:rPr>
          <w:color w:val="000000"/>
        </w:rPr>
        <w:t xml:space="preserve">1 педагог (8%)  (директор школы </w:t>
      </w:r>
      <w:r>
        <w:rPr>
          <w:i/>
          <w:color w:val="000000"/>
        </w:rPr>
        <w:t>Левина Н.Б</w:t>
      </w:r>
      <w:r>
        <w:rPr>
          <w:color w:val="000000"/>
        </w:rPr>
        <w:t>.) приняла участие в Десятой территориальной   ярмарке  образовательных  ресурсов «Новое  образование - Поволжскому  округу!»  с темой «</w:t>
      </w:r>
      <w:r>
        <w:rPr>
          <w:rFonts w:eastAsia="+mn-ea"/>
          <w:color w:val="000000"/>
          <w:kern w:val="2"/>
        </w:rPr>
        <w:t>Школьный музей – центр гражданско-патриотического воспитания школьников</w:t>
      </w:r>
      <w:r>
        <w:rPr>
          <w:color w:val="000000"/>
        </w:rPr>
        <w:t>»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территориальной апробационной площадки «Школьный музей - центр гражданско-патриотического воспитания школьников» 4 педагога (32%) (</w:t>
      </w:r>
      <w:r>
        <w:rPr>
          <w:i/>
          <w:color w:val="000000"/>
          <w:sz w:val="24"/>
          <w:szCs w:val="24"/>
        </w:rPr>
        <w:t>Левина Н.Б., Забоева Е.Б., Гребенкина О.С. и Колесник А.Ю.</w:t>
      </w:r>
      <w:r>
        <w:rPr>
          <w:color w:val="000000"/>
          <w:sz w:val="24"/>
          <w:szCs w:val="24"/>
        </w:rPr>
        <w:t xml:space="preserve">)   представляли итоги деятельности </w:t>
      </w:r>
      <w:r>
        <w:rPr>
          <w:bCs/>
          <w:color w:val="000000"/>
          <w:sz w:val="24"/>
          <w:szCs w:val="24"/>
        </w:rPr>
        <w:t>инновационной площадки за 2011-2012 учебный год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ное в течение года анкетирование по применению ИКТ показывает, что 100% учителей имеют собственный компьютер, 100% учителей используют компьютер дома и в школе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ИКТ по сравнению с предыдущим годом увеличилось по всем показателям в среднем на 10-20%, весь коллектив использует в работе данную технологию.</w:t>
      </w:r>
    </w:p>
    <w:p>
      <w:pPr>
        <w:pStyle w:val="Normal"/>
        <w:spacing w:lineRule="auto" w:line="360"/>
        <w:ind w:left="30" w:right="30" w:firstLine="53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личество учителей, имеющих свой сайт или блог в сети Интернет 2 человека (17%) (Глухова Н.М., Колесник А.Ю.). Педагоги размещают материалы для подготовки к ГИ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проведенных мероприятий показал, что учителя используют различные образовательные технологии на различных уровнях, так как успехи педагогической деятельности – это результат работы над совершенствованием методики обучения. Но не прослеживается система применения метод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Вывод:</w:t>
      </w:r>
      <w:r>
        <w:rPr>
          <w:color w:val="000000"/>
          <w:sz w:val="24"/>
          <w:szCs w:val="24"/>
        </w:rPr>
        <w:t xml:space="preserve"> В школе ведется работа по изучению и применению инновационных педтехнологий, однако применение их находится на уровне методических приемов, хотя педагоги посещают открытые уроки и семинары. 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u w:val="single"/>
        </w:rPr>
        <w:t>Участие в конкурсах профессионального мастерства, создание собственных учебно-методических разработок.</w:t>
      </w:r>
    </w:p>
    <w:p>
      <w:pPr>
        <w:pStyle w:val="Normal"/>
        <w:spacing w:lineRule="auto" w:line="360"/>
        <w:ind w:left="60" w:right="60" w:firstLine="5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собственных методических разработок свидетельствует об уровне компетентности учителей, а представление работ на конкурс является показателем возможности учителя работать в режиме развития и получать (что мотивационно очень важно) моральное и материальное стимулирование. Все представленные работы апробированы в школе. Результатом собственных разработок является и участие учителей в различных конкурсах.</w:t>
      </w:r>
    </w:p>
    <w:p>
      <w:pPr>
        <w:pStyle w:val="Normal"/>
        <w:spacing w:lineRule="auto" w:line="360"/>
        <w:ind w:left="60" w:right="60" w:firstLine="507"/>
        <w:jc w:val="both"/>
        <w:rPr/>
      </w:pPr>
      <w:r>
        <w:rPr>
          <w:color w:val="000000"/>
          <w:sz w:val="24"/>
          <w:szCs w:val="24"/>
        </w:rPr>
        <w:t>2 педагога школы (20%) (</w:t>
      </w:r>
      <w:r>
        <w:rPr>
          <w:i/>
          <w:color w:val="000000"/>
          <w:sz w:val="24"/>
          <w:szCs w:val="24"/>
        </w:rPr>
        <w:t>Алмазова Т.А. и Швец С.А.</w:t>
      </w:r>
      <w:r>
        <w:rPr>
          <w:color w:val="000000"/>
          <w:sz w:val="24"/>
          <w:szCs w:val="24"/>
        </w:rPr>
        <w:t>), что значительно меньше, чем в прошлом году (69%) приняли участие  в территориальном этапе  областного конкурса методических материалов на лучшую организацию работы по патриотическому воспитанию  обучающихся «Растим патриотов России».</w:t>
      </w:r>
    </w:p>
    <w:p>
      <w:pPr>
        <w:pStyle w:val="Msolistparagraph"/>
        <w:spacing w:lineRule="auto" w:line="360" w:before="0" w:after="0"/>
        <w:ind w:firstLine="540"/>
        <w:jc w:val="both"/>
        <w:rPr/>
      </w:pPr>
      <w:r>
        <w:rPr>
          <w:color w:val="000000"/>
        </w:rPr>
        <w:t>Педагоги нашей школы Колесник А.Ю., Савикова Г.И., Алмазова Т.А. и Медведева Е.В. приняли участие в проекте «</w:t>
      </w:r>
      <w:r>
        <w:rPr>
          <w:color w:val="000000"/>
          <w:lang w:val="en-US"/>
        </w:rPr>
        <w:t>IT</w:t>
      </w:r>
      <w:r>
        <w:rPr>
          <w:color w:val="000000"/>
        </w:rPr>
        <w:t>-краеведы» музея истории образования г.о.Новокуйбышевск и Ресурсного центра г.о.Новокуйбышевск.</w:t>
      </w:r>
    </w:p>
    <w:p>
      <w:pPr>
        <w:pStyle w:val="Msolistparagraph"/>
        <w:spacing w:lineRule="auto" w:line="360" w:before="0" w:after="0"/>
        <w:ind w:firstLine="540"/>
        <w:jc w:val="both"/>
        <w:rPr>
          <w:bCs/>
          <w:color w:val="000000"/>
        </w:rPr>
      </w:pPr>
      <w:r>
        <w:rPr>
          <w:color w:val="000000"/>
        </w:rPr>
        <w:t>Наши педагоги не только участвуют в конкурсах профессионального мастерства, но и в различных других конкурсах. Так в этом году Савикова Г.И. и  Колесник А.Ю. приняли участие в городском фотоконкурсе «День Победы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4"/>
          <w:szCs w:val="24"/>
        </w:rPr>
        <w:t>Вывод:</w:t>
      </w:r>
      <w:r>
        <w:rPr>
          <w:color w:val="000000"/>
          <w:sz w:val="24"/>
          <w:szCs w:val="24"/>
        </w:rPr>
        <w:t xml:space="preserve"> в школе ведется работа по привлечению и участию педагогов  конкурсах профессионального мастерства, но, к сожалению, мало педагогов принимают участия в конкурсах профессионального мастерства. Причины: нежелание участвовать, отсутствие свободного времени для подготовки материалов к конкурсам, боязнь выглядеть неудачно, заранее знают, что есть позиции, по которым не наберут баллов. В связи с этим наши педагоги не выходят на конкурсы «Самый классный классный», «Учитель года» «Учитель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ека» "Лучший учитель" в рамках ПНПО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4.  Работа с детьми, занимающимися интегрировано и индивидуально, талантливыми и одаренными детьм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школе по заключению ПМПК и с согласия родителей (законных представителей) обучается 20 детей с ОВЗ: 7 детей обучается интегрировано, 13 – индивидуальн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Коррекционно-развивающая работа является дополнительной деятельностью к основному образовательному процессу и способствует более эффективному развитию ребенка, раскрытию и реализации его способностей. Эта работа не подменяет собой обучение ребенка с особыми образовательными потребностями, которое тоже носит коррекционно-развивающий характер, а включена в психолого-медико-педагогическое сопровождение ребенка в образовательном процессе. В коррекционно-развивающей работе особое место занимает психологическая и педагогическая коррекция. Психологическая коррекция в школе не проводится, так как нет специалистов. Педагогическая коррекция направлена на устранение пробелов в знаниях, на усвоение отдельных учебных предметов или их разделов.</w:t>
      </w:r>
    </w:p>
    <w:p>
      <w:pPr>
        <w:pStyle w:val="Normal"/>
        <w:spacing w:lineRule="auto" w:line="360"/>
        <w:ind w:firstLine="567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вод:</w:t>
      </w:r>
      <w:r>
        <w:rPr>
          <w:bCs/>
          <w:color w:val="000000"/>
          <w:sz w:val="24"/>
          <w:szCs w:val="24"/>
        </w:rPr>
        <w:t xml:space="preserve"> в школе ведется работа по обучению детей с ОВЗ. </w:t>
      </w:r>
    </w:p>
    <w:p>
      <w:pPr>
        <w:pStyle w:val="Normal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2-2013 учебном году увеличилось количество участников школьного этапа олимпиады на 18%. Увеличилось и количество победителей и призеров школьного этапа, но это увеличение произошло за счет большого количества победителей и призеров олимпиады по технологии. Задания по этому предмету были составлены по школьной программе, не было заданий повышенной трудности.</w:t>
      </w:r>
    </w:p>
    <w:p>
      <w:pPr>
        <w:pStyle w:val="Normal"/>
        <w:shd w:fill="FFFFFF" w:val="clear"/>
        <w:spacing w:lineRule="auto" w:line="36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альный этап:</w:t>
      </w:r>
    </w:p>
    <w:tbl>
      <w:tblPr>
        <w:tblW w:w="13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97"/>
        <w:gridCol w:w="7017"/>
        <w:gridCol w:w="21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/ % участников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дме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(14%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ществознание, математика, русский язык, история, информатика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(12%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иология, обществознание, математика, информатика, русский язык, литературное чтение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shd w:fill="FFFFFF" w:val="clear"/>
        <w:spacing w:lineRule="auto" w:line="36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2-2013 учебном году количество участников территориального этапа Всероссийской олимпиады школьников уменьшилось на 2%, но увеличилось количество предметов, по которым дети участвовали в олимпиаде. В этом году дети приняли участие в олимпиаде по информатике. Традиционно обучающиеся участвуют в территориальном этапе Всероссийской олимпиады школьников по обществознанию, математике, русскому языку. Но в школе недостаточно ведется работа по подготовке ребят к территориальному этапу Всероссийской олимпиады школьников.</w:t>
      </w:r>
    </w:p>
    <w:p>
      <w:pPr>
        <w:pStyle w:val="Normal"/>
        <w:shd w:fill="FFFFFF" w:val="clear"/>
        <w:spacing w:lineRule="auto" w:line="36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щиеся 3-4 классов приняли участие в </w:t>
      </w:r>
      <w:r>
        <w:rPr>
          <w:rStyle w:val="StrongEmphasis"/>
          <w:b w:val="false"/>
          <w:bCs w:val="false"/>
          <w:color w:val="000000"/>
          <w:sz w:val="24"/>
          <w:szCs w:val="24"/>
          <w:lang w:val="en-US"/>
        </w:rPr>
        <w:t>III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  компьютерном </w:t>
      </w:r>
      <w:r>
        <w:rPr>
          <w:color w:val="000000"/>
          <w:sz w:val="24"/>
          <w:szCs w:val="24"/>
        </w:rPr>
        <w:t>территориальном интеллектуальном марафоне «Инфотешка»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среди  младших школьников: 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80"/>
        <w:gridCol w:w="6342"/>
        <w:gridCol w:w="5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/ % участников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дме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литературное чтение, математика, русский язык,  окружающий мир, информатик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ва О. (3 класс) 3 место окружающий мир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нюк А. (4 класс) 2 место математ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 4%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литературное чтение, математика, русский язык,  окружающий мир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 7%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литературное чтение, математика, русский язы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shd w:fill="FFFFFF" w:val="clear"/>
        <w:spacing w:lineRule="auto" w:line="36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2-2013 учебном году процент участия в «Инфотешке» вырос на 3%, но обучающиеся призовых мест не заняли.</w:t>
      </w:r>
    </w:p>
    <w:p>
      <w:pPr>
        <w:pStyle w:val="Normal"/>
        <w:shd w:fill="FFFFFF" w:val="clear"/>
        <w:spacing w:lineRule="auto" w:line="36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этом учебном году 5 обучающихся 2 класса под руководством Медведевой Е.В. впервые приняли участие во Всероссийском математическом турнире «Зеленая математика». Этот интеллектуальный конкурс является синтезом математического содержания с проблематикой экологии и защиты окружающей среды. Решая математические задачи, учащиеся одновременно познают окружающую нас природу и учатся ее охранять. Такой подход способствует тому, что изучение математики становится более занимательным, а значит, и более результативным. Вместе с тем формируется позитивное отношение к окружающему миру и экологическая культура ребенка. Ребята выполняли задания в 3 предметных областях: математика, окружающий мир, экология. 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в Р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в регион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в ОУ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гам 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ников 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жников 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опина Ю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а 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36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м учебном году дети впервые принимали участие  в олимпиадах по предмету ОРКСЭ. Под руководством педагога ОРКСЭ Гребенкиной О.С. дети участвовали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гиональных турах Открытой всероссийской интеллектуальной олимпиады «Наше наследие». Среди 5-6, 7-11 классов приняли участие 4 ученика  (Дашкова Е., Прусаков Д., Неповиннова А. и Шестерикова Д.).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и учащихся  1-4  классов приняли участие  5 ребят (Лентина В., Коденко К., Смирнова М., Демин В., Обжарнов С.). В  командной интеллектуальной игре БРЕЙН-РИНГ заняли 3 место. В  соревновании "Скорочтение" Коденко К. обучающаяся 4 класса заняла 3 место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униципальном  туре V Всероссийской олимпиады по "Основам православной культуры" и "Основам светской этики" Коденко К. обучающаяся 4 класса среди 4-5 классов в личном зачете заняла 3 место, набрав 16 баллов.</w:t>
      </w:r>
    </w:p>
    <w:p>
      <w:pPr>
        <w:pStyle w:val="Normal"/>
        <w:tabs>
          <w:tab w:val="clear" w:pos="708"/>
          <w:tab w:val="left" w:pos="900" w:leader="none"/>
          <w:tab w:val="left" w:pos="7641" w:leader="none"/>
        </w:tabs>
        <w:spacing w:lineRule="auto" w:line="360"/>
        <w:ind w:firstLine="567"/>
        <w:jc w:val="both"/>
        <w:rPr/>
      </w:pPr>
      <w:r>
        <w:rPr>
          <w:b/>
          <w:color w:val="000000"/>
          <w:sz w:val="24"/>
          <w:szCs w:val="24"/>
        </w:rPr>
        <w:t>Вывод:</w:t>
      </w:r>
      <w:r>
        <w:rPr>
          <w:color w:val="000000"/>
          <w:sz w:val="24"/>
          <w:szCs w:val="24"/>
        </w:rPr>
        <w:t xml:space="preserve"> п</w:t>
      </w:r>
      <w:r>
        <w:rPr>
          <w:bCs/>
          <w:color w:val="000000"/>
          <w:sz w:val="24"/>
          <w:szCs w:val="24"/>
        </w:rPr>
        <w:t>едагоги работают на участие в олимпиадах и конкурсах по предметам, а не на качество. В</w:t>
      </w:r>
      <w:r>
        <w:rPr>
          <w:color w:val="000000"/>
          <w:sz w:val="24"/>
          <w:szCs w:val="24"/>
        </w:rPr>
        <w:t xml:space="preserve">сем педагогам необходимо разработать собственную систему работы с талантливыми детьми, с целью результативного участия в них. </w:t>
      </w:r>
    </w:p>
    <w:p>
      <w:pPr>
        <w:pStyle w:val="Normal"/>
        <w:shd w:fill="FFFFFF" w:val="clear"/>
        <w:spacing w:lineRule="auto" w:line="360"/>
        <w:ind w:firstLine="57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5. Итоги учебной деятельности</w:t>
      </w:r>
    </w:p>
    <w:p>
      <w:pPr>
        <w:pStyle w:val="Normal"/>
        <w:shd w:fill="FFFFFF" w:val="clear"/>
        <w:spacing w:lineRule="auto" w:line="360"/>
        <w:ind w:firstLine="57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Итоги учебной деятельности по ступеням обучения:</w:t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23"/>
        <w:gridCol w:w="1386"/>
        <w:gridCol w:w="1023"/>
        <w:gridCol w:w="1387"/>
        <w:gridCol w:w="1023"/>
        <w:gridCol w:w="1245"/>
        <w:gridCol w:w="1023"/>
        <w:gridCol w:w="1024"/>
        <w:gridCol w:w="1023"/>
        <w:gridCol w:w="1023"/>
        <w:gridCol w:w="1023"/>
        <w:gridCol w:w="102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-ся, занимающихся на «5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-ся, занимающихся на «4» и «5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уч-ся,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одной «3»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еуспевающих уч-с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знаний, %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, 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асс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асс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асс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асс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асс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57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Итоги учебной деятельности по школе:</w:t>
      </w:r>
    </w:p>
    <w:tbl>
      <w:tblPr>
        <w:tblW w:w="13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126"/>
        <w:gridCol w:w="2126"/>
        <w:gridCol w:w="1843"/>
        <w:gridCol w:w="2126"/>
        <w:gridCol w:w="19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-ся, занимающихся на «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-ся, занимающихся на «4» и «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уч-ся, с одной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еуспевающих уч-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знаний, 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,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4"/>
          <w:szCs w:val="24"/>
        </w:rPr>
        <w:t>Вывод:</w:t>
      </w:r>
      <w:r>
        <w:rPr>
          <w:color w:val="000000"/>
          <w:sz w:val="24"/>
          <w:szCs w:val="24"/>
        </w:rPr>
        <w:t xml:space="preserve"> успеваемость в начальной школе составила 100%, в основной -  99%. Этот показатель объективный. Один обучающийся 5 класса на занятия не ходил. Он неаттестован по неуважительной причине (пропуски уроков).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 знаний по школе  выросло  на  4%  по сравнению с прошлым годом,  но был запланирован показатель 30%. В этом году не были выполнены плановые показатели;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сожалению, в этом учебном году увеличилось количество обучающихся, окончивших год с одной «3» на 3%. Все эти дети имеют «3» по русскому языку.</w:t>
      </w:r>
    </w:p>
    <w:p>
      <w:pPr>
        <w:pStyle w:val="Normal"/>
        <w:shd w:fill="FFFFFF" w:val="clear"/>
        <w:spacing w:lineRule="auto" w:line="36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проведенного мониторинга следует, что в начальной школе происходит завышение оценок учителями, что является недопустимым. Учителям начальной школы необходимо работать над качеством обучения.</w:t>
      </w:r>
    </w:p>
    <w:p>
      <w:pPr>
        <w:pStyle w:val="Normal"/>
        <w:shd w:fill="FFFFFF" w:val="clear"/>
        <w:spacing w:lineRule="auto" w:line="360"/>
        <w:ind w:firstLine="57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6. Итоги внеурочной деятельности по предметам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направлениями работы школы являются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ажданско-патриотическое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удожественно-эстетической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олого-биологическо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- спортивно-оздоровительное 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вым для нашей школы в этом году стало тесное сотрудничество с музеем истории г. Новокуйбышевска. Обучающиеся 2, 6 и 7 классов раз в месяц посещали музей, где проходили обучение по образовательным программам: «Здоровье через музей» и «Праздник святости и красоты»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2-2013 учебном году обучающиеся школы под руководством педагогов активно принимали участие в конкурсах различных уровней и направлений.</w:t>
      </w:r>
    </w:p>
    <w:p>
      <w:pPr>
        <w:pStyle w:val="Normal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диционно принимали участие в городских и областных мероприятиях гражданско-патриотической направленности: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52"/>
        <w:gridCol w:w="1276"/>
        <w:gridCol w:w="709"/>
        <w:gridCol w:w="2693"/>
        <w:gridCol w:w="876"/>
        <w:gridCol w:w="1108"/>
        <w:gridCol w:w="876"/>
        <w:gridCol w:w="1817"/>
        <w:gridCol w:w="876"/>
        <w:gridCol w:w="1250"/>
        <w:gridCol w:w="876"/>
        <w:gridCol w:w="125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е городские  Серафимовские  чтения школьни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просветительская конференция школьников «История моей семьи – страница многовековой истории Отечеств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ллектуальное шоу "Ворошиловский стрелок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опасное колес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о-спортивная игра "Орленок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конкурс "Бравые ребята"</w:t>
            </w:r>
          </w:p>
        </w:tc>
      </w:tr>
      <w:tr>
        <w:trPr>
          <w:trHeight w:val="183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70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 (личное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тыре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 «Фигурное вождени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 «Движению ЮИД  40 лет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м учебном году участников на XIV Открытых городских  Серафимовских  чтениях  школьников было больше, но выступили  гораздо хуже, чем в прошлом году. Необходимо более серьезней подходить к подготовке детей к выступлениям.</w:t>
      </w:r>
    </w:p>
    <w:p>
      <w:pPr>
        <w:pStyle w:val="Normal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диционно принимали участие в  мероприятиях художественно-эстетической направленности:</w:t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09"/>
        <w:gridCol w:w="2220"/>
        <w:gridCol w:w="1998"/>
        <w:gridCol w:w="6214"/>
      </w:tblGrid>
      <w:tr>
        <w:trPr>
          <w:trHeight w:val="80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конкурс "Новогодняя игрушка"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выставка прикладного творчества "Новогодняя сказка"</w:t>
            </w:r>
          </w:p>
        </w:tc>
      </w:tr>
      <w:tr>
        <w:trPr>
          <w:trHeight w:val="1793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43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spacing w:lineRule="auto" w:line="360"/>
        <w:ind w:firstLine="567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В этом учебном году были представлены на конкурс работы детей, выполненные под руководством Савиковой Г.И., которые заняли призовые места.</w:t>
      </w:r>
    </w:p>
    <w:p>
      <w:pPr>
        <w:pStyle w:val="Normal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диционно принимали участие в городских и областных мероприятиях эколого-биологической направленност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2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 конкурс детского творчества «Зеркало природы»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Городская экологическая акция «Скворечник»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экологическая акция «Кормушка»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конкурс детского рисунка «Мое любимое животное»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экологическая акция «День птиц»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конкурс детского прикладного творчества " Моё любимое животное"</w:t>
            </w:r>
          </w:p>
        </w:tc>
      </w:tr>
      <w:tr>
        <w:trPr>
          <w:trHeight w:val="183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сожалению, в данном направлении в 2012-2013 учебном году призовых мест нет.</w:t>
      </w:r>
    </w:p>
    <w:p>
      <w:pPr>
        <w:pStyle w:val="Normal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диционно принимали участие в городских  спортивных мероприятиях:</w:t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"/>
        <w:gridCol w:w="571"/>
        <w:gridCol w:w="705"/>
        <w:gridCol w:w="571"/>
        <w:gridCol w:w="704"/>
        <w:gridCol w:w="571"/>
        <w:gridCol w:w="705"/>
        <w:gridCol w:w="1051"/>
        <w:gridCol w:w="792"/>
        <w:gridCol w:w="571"/>
        <w:gridCol w:w="705"/>
        <w:gridCol w:w="570"/>
        <w:gridCol w:w="706"/>
        <w:gridCol w:w="571"/>
        <w:gridCol w:w="571"/>
        <w:gridCol w:w="965"/>
        <w:gridCol w:w="571"/>
        <w:gridCol w:w="847"/>
        <w:gridCol w:w="571"/>
        <w:gridCol w:w="571"/>
        <w:gridCol w:w="571"/>
        <w:gridCol w:w="57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трел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лые старты ко дню смех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атлетическая эстафет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ие соревнования по настольному теннис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я Росс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города по мини-гольфу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лые старты для девоч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лые старты для мальчиков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гкоатлетический кросс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по футболу</w:t>
            </w:r>
          </w:p>
        </w:tc>
      </w:tr>
      <w:tr>
        <w:trPr>
          <w:trHeight w:val="18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 (личное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 (командное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 (командное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 (личное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сожалению, в данном направлении в 2012-2013 учебном году меньше стало призовых мест. Это связано с тем, что в течение года в 5-9 классах менялись учителя физкультуры и к участию в соревнованиях подходили формально. В 1-4 классах учителя впервые стали проводить уроки физкультуры и принимать участие в соревнованиях.</w:t>
      </w:r>
    </w:p>
    <w:p>
      <w:pPr>
        <w:pStyle w:val="Normal"/>
        <w:spacing w:lineRule="auto" w:line="360"/>
        <w:ind w:firstLine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ывод: </w:t>
      </w:r>
      <w:r>
        <w:rPr>
          <w:bCs/>
          <w:color w:val="000000"/>
          <w:sz w:val="24"/>
          <w:szCs w:val="24"/>
        </w:rPr>
        <w:t>в течение года учащиеся вместе с педагогами принимали участие в различных соревнованиях. Но, к сожалению, активно принимаем участие в соревнованиях по физкультуре потому, что они  являются обязательными для участия.</w:t>
      </w:r>
    </w:p>
    <w:p>
      <w:pPr>
        <w:pStyle w:val="Normal"/>
        <w:shd w:fill="FFFFFF" w:val="clear"/>
        <w:spacing w:lineRule="auto" w:line="360"/>
        <w:ind w:firstLine="57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ледующем учебном году следует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 Создавать условия для развития педагогического мастерства, повышения уровня профессионального саморазвития учителей,  выполнение инновационных проектов.</w:t>
      </w:r>
    </w:p>
    <w:p>
      <w:pPr>
        <w:pStyle w:val="Normal"/>
        <w:shd w:fill="FFFFFF" w:val="clear"/>
        <w:spacing w:lineRule="auto" w:line="36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Продолжить работу по проблеме, над которой работает школа.</w:t>
      </w:r>
    </w:p>
    <w:p>
      <w:pPr>
        <w:pStyle w:val="Normal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одолжить работу по обучению педагогов.</w:t>
      </w:r>
    </w:p>
    <w:p>
      <w:pPr>
        <w:pStyle w:val="Normal"/>
        <w:spacing w:lineRule="auto" w:line="36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Разработать карту профессионального роста учителя. </w:t>
      </w:r>
    </w:p>
    <w:p>
      <w:pPr>
        <w:pStyle w:val="Normal"/>
        <w:spacing w:lineRule="auto" w:line="36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Мотивировать педагогов на участие в конкурсах профессионального мастерств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Разработать программы по работе с  детьми ОВЗ,  талантливыми и одаренными детьми, слабоуспевающим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Активизировать работу по участию детей и педагогов в конкурсах, соревнованиях различных направлений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егодня в условиях социальной нестабильности, обострения национальных отношений, утраты духовных ценностей особенно значимой становится роль школы, как гаранта мира и общественной нравственности. В связи с этим время ставит нас перед необходимостью пересмотреть свои взгляды на воспитательный процесс в общеобразовательном учреждении. А.С.Макаренко говорил: “Воспитывать – значит учить жить”. А успех воспитания невозможен без знания реальных закономерностей, присущих человеческой природе, без опоры на глубинные знания бытия, становления и развития личност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Концепция воспитательной системы школы выстраивается с ориентацией на модель выпускника как гражданина-патриота, образованного человека, личность свободную, культурную, гуманную, способную к саморазвитию. Такой системный подход позволяет сделать педагогический процесс более целесообразным, управляемым, эффективным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Школа использует свою стратегию и тактику в воспитании, основанную на компетентносном подход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Исходя из этого, </w:t>
      </w:r>
      <w:r>
        <w:rPr>
          <w:i/>
          <w:iCs/>
          <w:color w:val="000000"/>
          <w:sz w:val="24"/>
          <w:szCs w:val="24"/>
        </w:rPr>
        <w:t>воспитательной задачей на 2012-2013 учебный год педагоги определили</w:t>
      </w:r>
      <w:r>
        <w:rPr>
          <w:color w:val="000000"/>
          <w:sz w:val="24"/>
          <w:szCs w:val="24"/>
        </w:rPr>
        <w:t>: создание условий для сохранения и развития культурного и духовного потенциала как средства роста творческой инициативы школьника, создание системы патриотического воспитания учащихся школы, обеспечивающей оптимальные условия формирования культурного, духовно здорового учен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ля достижения этой задачи необходимо было педагогам решить ближайшие задачи</w:t>
      </w:r>
      <w:r>
        <w:rPr>
          <w:i/>
          <w:iCs/>
          <w:color w:val="000000"/>
          <w:sz w:val="24"/>
          <w:szCs w:val="24"/>
        </w:rPr>
        <w:t xml:space="preserve">: 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уважительное отношение к памятникам прошлого, потребность у детей общаться с музейными ценностями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четкую гражданскую позициюученика, его готовность к сознательному добровольческому служению своему народу.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ить долю активных родителей, вовлеченных  в школьную жизнь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выполнение, не менее 95 % программы «Школьный музей – центр гражданско-патриотического воспитания школьников»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ить количество посещение культурно-массовых мероприятий до 10%.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занятость обучающихся в системе дополнительного образования не ниже 70 %, в том числе через работу детских объединений, организованных школой или на ее баз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Исходя из целей и задач воспитательной работы были определены приоритетными </w:t>
      </w:r>
      <w:r>
        <w:rPr>
          <w:i/>
          <w:iCs/>
          <w:color w:val="000000"/>
          <w:sz w:val="24"/>
          <w:szCs w:val="24"/>
        </w:rPr>
        <w:t>направления воспитательной деятельности</w:t>
      </w:r>
      <w:r>
        <w:rPr>
          <w:color w:val="000000"/>
          <w:sz w:val="24"/>
          <w:szCs w:val="24"/>
        </w:rPr>
        <w:t xml:space="preserve"> школы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ко-патриотическое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о-оздоровительное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-эстетическое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о-биологическое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е образование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ческое самоуправление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 с семьями учащихся и учащимися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годня в большей степени от школы зависит, каким человеком станет в будущем ребенок – добрым или злым, высокоморальным или безнравственным, честным или преступником. С этой целью школа, уже не первый год, изучает уровень воспитанности каждого школьника. Результаты данной работы зависит не только от объективных факторов, но и от профессионализма учителя, его отношения к детям, желание изменить ситуацию к лучшему. Поэтому в классах, где учитель уделяет данному вопросу большое внимание, уровень воспитанности учащихся стабильно остается высоким (кл. руководитель Гребенкина О.С. 3 класс, Глухова Н.М. 8 класс)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анализе результата можно определить низкий уровень оценок по следующим критериям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е к учебе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г и ответственность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стность и справедливость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 есть  управление  процессом  развития  личности.  Оно  стало  эффективным  и  продуктивным,  благодаря  организованной  системе  воспитательной  работы  в школе:  постоянному росту педагогического мастерства  классных руководителей,  взаимодействию  образовательного  учреждения  с  семьей,  сложившимся школьным  традициям,  стабильности  состава  обучающихся,  занятых  в  дополнительном  образовании,  использованию  новых  форм  воспитания  и обучения, отвечающих интересам детей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ая  роль  в  развитии  творческих  способностей  учащихся  принадлежит  системе  личностно-ориентированной  воспитательной  работы  школы,  развитию  ученического  школьного самоуправления.  При  этом  она  реализуется  через  одну  из  самых  массовых  форм  внеклассной работы – школьные праздники. Их тематика разнообразна, но особое значение  имеют календарные праздники, которые  доставляют  обучающимся  радость,  объединяют  их, вызывают  общие  чувства,  переживания,  и  способствуют проявлению  художественных способностей и развитию творческой инициативы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уются и новые формы работы: создание презентаций, клипов, проектов, видеороликов, видеофильмов. Все  это  способствует  внедрению  новых  элементов  в  технологию  социально педагогического  сопровождения  ребенка,  раскрывает  и  развивает  личностные  особенности  ребенка, позволяет проводить постоянный мониторинг достижений обучающихся. Уровень  умения  школьников,  приобретенный  во  внеурочное  время,  делает  их  конкурентоспособными  среди  сверстников,  повышает  авторитет  школы  в  городе.  Такие  навыки  проявляются благодаря активизации творческой деятельности обучающихся, их развитию способствует проведение  различных  конкурсов,  викторин,  праздников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 школы значительное внимание уделяют воспитанию учащихся, совершенствованию и обновлению внеурочной деятельности с детьми. Классные руководители владеют широким арсеналом форм и способов организации воспитательного процесса в школе и классе. Их научно-методический багаж ежегодно пополняется благодаря функционированию  МС, самостоятельной деятельности учителей по совершенствованию своего профессионального мастерства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общешкольных и классных дел в 2012-2013 учебном году было направлено на самореализацию учащихся, развитие творческих способностей, формирование общечеловеческих ценностей.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й традицией в школе стало проведение таких мероприятий, как: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- День знаний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нь пожилого человека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нь инвалида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- Посвящение в первоклассники-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ни здоровья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- Новогодний утренник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- Новогодний огонек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-  Рождественские поселки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нь защитника Отечества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ждународный женский день 8 марта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- Масленица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лагоустройство территории памятника-обелиска жителям поселка Русские Липяги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итинг и концерт, посвященные Дню Победы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ледний звонок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5% всех мероприятий, проводимых в школе, проводятся на поселок.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м учебном году новыми праздниками для школы и поселка стали: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нь двора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ция «Георгиевская ленточка»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здник «Акатуй»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рганизации и проведения праздников привлекаются творческие коллективы города: народный хор «Рябинушка», танцевальный клуб «Версия». Несменным помощник является общественный совет № 3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проходили на высоком профессиональном и эмоциональном уровне, с участием  родителей, приглашенных гостей, жителей поселк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ни охватывали несколько направлений воспитательного процесса, формы проведения их различны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моциональной насыщенностью окрашены проводимые конкурсы, спортивные состязания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общешкольных мероприятиях развивает ответственность, инициативу в наших детях, содействует воспитанию общественной активности, выявляет лидерские качества личности и их коммуникативные способности.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Гражданско-патриотическое направление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формировании и развитии личности обучающихся школа ведущую роль отводит гражданско-патриотическому воспитанию, которое способствует становлению четкой гражданской позиции ученика, его готовности к сознательному добровольческому служению своему народу. В течение года педагогическим коллективом была проделана большая работа по этому направлению: дети участвовали в конкурсах школьных, городских, областных, в школе проводились различные мероприятия (беседы, викторины, экскурсии и т.д.).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проводились: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нтябре: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ция «Мы помним», посвященная годовщине трагедии в Беслане, в ходе которой обучающиеся 8 и 9 класса провели товарищеский матч по баскетболу;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е часы в рамках проведения Всероссийского открытого урока уроков, посвященных 20- летию принятия Конституции Российской Федерации;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роки мужества, встречи с ветеранами локальных войн, викторины, конкурсы рисунков, стихов на военную тематику, благотворительные акции (уборка территории памятника-обелиска и др.)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ервый год учащиеся принимают участие в мероприятиях патриотической направленности разных уровней: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4"/>
          <w:szCs w:val="24"/>
        </w:rPr>
        <w:t xml:space="preserve">- городские краеведческие  чтения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рытые городские  Серафимовские  чтения  школьников</w:t>
      </w:r>
    </w:p>
    <w:p>
      <w:pPr>
        <w:pStyle w:val="Normal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ластная  гуманитарно-просветительская  конференция «История моей семьи – страница многовековой истории Отечества»</w:t>
      </w:r>
    </w:p>
    <w:p>
      <w:pPr>
        <w:pStyle w:val="Normal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есенняя неделя добра 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4"/>
          <w:szCs w:val="24"/>
        </w:rPr>
        <w:t>- городское интеллектуальное шоу «Ворошиловский стрелок»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итинг в память о погибших в локальных войнах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ция по благоустройству памятников истории и культуры «Есть проблема!»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ень памяти жертв политических репрессий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фестиваль национальных культур народов Поволжья «Национальные сезоны»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родские соревнования «Бравые ребята»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родская военно-спортивная игра «Орленок»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год проходят все новые и новые мероприятия и конкурсы. В этом году ребята стали участниками: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родского детского фестиваля «Культура народов Поволжья»</w:t>
      </w:r>
    </w:p>
    <w:p>
      <w:pPr>
        <w:pStyle w:val="Normal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родского фотоконкурса «День Победы»</w:t>
      </w:r>
    </w:p>
    <w:p>
      <w:pPr>
        <w:pStyle w:val="Normal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ждународной акции «Читаем детям о войне»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ластного  литературно-творческого конкура «Память пылающих  лет...»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  <w:sz w:val="24"/>
          <w:szCs w:val="24"/>
        </w:rPr>
        <w:t>- городского конкурса среди учащихся школ г. Новокуйбышевска на тему "Если бы меня избрали депутатом..."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  <w:sz w:val="24"/>
          <w:szCs w:val="24"/>
        </w:rPr>
        <w:t>- городской  интернет конференции  среди молодежи и подростков «Новокуйбышевск в истории» Архипова П. (2 место в номинации "Истоки"), Салдаткин Д. (3 место в номинации "Истоки")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ластного конкурса детского рисунка «Я рисую безопасный труд»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ластного  детского конкурса компьютерных презентаций «Мой народ в истории России», посвященном году российской истории и 1150-летию зарождения российской государственности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ластного конкурса  литературно-творческих работ « Права человека глазами ребенка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городского музейного  фестиваля «Музей в городе. Город в музе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Работы обучающихся, участвовавших в городских конкурсах опубликованы  в сборнике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городских Краеведческих чтениях, в книге «Новокуйбышевск. Книга судеб» и в газете МИКЦ «Молодежь и К</w:t>
      </w:r>
      <w:r>
        <w:rPr>
          <w:color w:val="000000"/>
          <w:sz w:val="24"/>
          <w:szCs w:val="24"/>
          <w:vertAlign w:val="superscript"/>
        </w:rPr>
        <w:t>О</w:t>
      </w:r>
      <w:r>
        <w:rPr>
          <w:color w:val="000000"/>
          <w:sz w:val="24"/>
          <w:szCs w:val="24"/>
        </w:rPr>
        <w:t>».</w:t>
      </w:r>
    </w:p>
    <w:p>
      <w:pPr>
        <w:pStyle w:val="Normal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были проведены единые уроки по темам:</w:t>
      </w:r>
    </w:p>
    <w:p>
      <w:pPr>
        <w:pStyle w:val="Normal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нь славянской письменности</w:t>
      </w:r>
    </w:p>
    <w:p>
      <w:pPr>
        <w:pStyle w:val="Normal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«Уроки Чернобыля»</w:t>
      </w:r>
    </w:p>
    <w:p>
      <w:pPr>
        <w:pStyle w:val="Normal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сероссийский открытый урок ОБЖ</w:t>
      </w:r>
    </w:p>
    <w:p>
      <w:pPr>
        <w:pStyle w:val="Normal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нсионная  грамотность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годно учащиеся поздравляют своих подшефных ветеранов с государственными праздниками. В этом году в рамках Всероссийской акции «Благодарность землякам» мы поздравили 17 ветеранов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школы не забывают оказывать помощь подшефным ветеранам. Ученики 6-7 классов вместе со свои классным руководителем Т.А. Алмазовой навели порядок на территории вокруг дома ветерана ВОВ Чернышковой В.М. , ученики 2 класса - ветерана труда Гетманской А.И.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 руководством Швец С.А. для посетителей центра социального обслуживания граждан пожилого возраста в рамках городской акции «Ветеран живет рядом» и ко Дню Победы были проведены концерты, подготовленные учениками нашей школы. Довольными остались как благополучатели, так  дети. Для пожилых людей были заранее подготовлены небольшие сюрпризы. Всё это надолго остаётся в памяти ребят и имеет бесспорное воспитывающее значение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патриотической направленности, в которых приняли  участие дети,  вошли в зачет городских акция «Ветеран живет рядом», которая продолжается до декабря 2013 года, и «Тепло ваших рук»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иод с 1 по 28 февраля проводился традиционный месячник, посвященный  «Дню защитника Отечества». В рамках месячника были организованы и проведены конкурсная программа «Папы, дочки и сыночки», показана презентация «Я видел седых детей», поздравление ветеранов, в классах проведены тематические занятия, беседы, День здоровья, вечер «Будем помнить», конкурс стихов, выставка рисунков, выставка книг конкурс газет, встреча с ветераном спецназа, лауреатом премии Союза молодежи Чувашии им. М. Сеспеля А.Е. Мингалевым, встреча с ветеранами Афганистана И. Пинюгиным и  А. Швецовым и  председателем общественной организации «Совет матерей» Т.А. Блынских.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еведческая работа школы, патриотическое воспитание детей имеют давние и славные традиции.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школе работает паспортизированный музей, в этом году отремонтировано его помещение, где размещены исторические экспонаты, материалы о земляках, участниках ВОВ, материалы об истории школы, его выпускниках, преподавателях.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года проводились экскурсии в школьном музее.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базе нашего музея и, используя его ресурсы, проходили занятия в рамках образовательной программы для 5 класса по истории родного края «Городские окраины», внеклассные мероприятия. Такие мероприятия воспитывают чувство гордости, ответственности за честь родного края, осознание истории  как части истории народа.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всего учебного года ребята на внеклассных мероприятиях могли прикоснуться к самой истории посредствам экспозиций школьной музейной комнаты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льшое воспитательное значение имеют экскурсии, поездки, посещение театров, выставок и т.д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В этом году обучающиеся посетили г. Пенза, выставочный центр «Радуга» в г. Самара, Самарскую Православную Духовную  семинарию и  Самарский Епархиальный церковно-исторический музей, музей истории города Новокуйбышевска, музей НПЗ, выставочный зал, концерт воспитанников школы искусств «Вдохновение». Поездки и экскурсии детям очень нравятся, они с удовольствием посещают такие мероприятия. 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м году с концертами  в нашу школу приезжали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одный артист Чувашии М.А. Анисимов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теран спецназа, лауреатом премии Союза молодежи Чувашии им. М. Сеспеля А.Е. Мингалев с концертной программой «Родная сторонка»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гражданско-патриотического направления способствуют воспитанию в наших детях высоких нравственных качеств: патриотизм, гражданственность, доброту, отзывчивость, благодарность, ответственность, чувство долга перед старшим поколением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портивно-оздоровительное направление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диционно в школе проводятся мероприятия спортивно-оздоровительной  направленности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рок безопасности (5-9 классы) с участием заместителя  начальника ОНД г.о. Новокуйбышевск УНД Главного управления МЧС России по Самарской области Ишкова Д.В. и генерального  директора ИА ЧС "Служба спасения 0911" Пожидаева А.В. с демонстрацией спецтехники;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первые был проведен флешмоб (1-9 классы) в рамках урока "Здоровые дети в здоровой семье" с участием детей,  педагогов и родителей. Такая форма проведения мероприятия очень понравилась всем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е в рамках месячника гражданской защиты (5-9 классы)  проводила старший преподаватель курсов ГО г.о. Новокуйбышевск Долгова Наталья Евгеньевн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курсия, организованная комитетом по физической культуре и спорту по спортивным организациям 17 сентября 3-4 классы и перестрелка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 Дни здоровья, единые уроки здоровья, прогулки на лыжах, походы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городской целевой программы по обучению плаванию дети 1-4 классов посещали плавательный бассейн «Октан»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смотря на малое количество обучающихся (нет возможности выбора участников) дети являются активными участниками городских спортивных мероприятий. </w:t>
      </w:r>
    </w:p>
    <w:p>
      <w:pPr>
        <w:pStyle w:val="Normal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диционно принимали участие в городских  спортивных мероприятиях:</w:t>
      </w:r>
    </w:p>
    <w:tbl>
      <w:tblPr>
        <w:tblW w:w="151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36"/>
        <w:gridCol w:w="589"/>
        <w:gridCol w:w="634"/>
        <w:gridCol w:w="734"/>
        <w:gridCol w:w="736"/>
        <w:gridCol w:w="734"/>
        <w:gridCol w:w="727"/>
        <w:gridCol w:w="734"/>
        <w:gridCol w:w="736"/>
        <w:gridCol w:w="741"/>
        <w:gridCol w:w="727"/>
        <w:gridCol w:w="739"/>
        <w:gridCol w:w="731"/>
        <w:gridCol w:w="741"/>
        <w:gridCol w:w="746"/>
        <w:gridCol w:w="724"/>
        <w:gridCol w:w="734"/>
        <w:gridCol w:w="734"/>
        <w:gridCol w:w="734"/>
        <w:gridCol w:w="734"/>
      </w:tblGrid>
      <w:tr>
        <w:trPr>
          <w:trHeight w:val="413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трелк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лые старты ко дню смех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ие соревнования по настольному теннису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я Росси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города по мини-гольфу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лые старты для девоче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лые старты для мальчико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гкоатлетический крос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атлетическая эстафеиа</w:t>
            </w:r>
          </w:p>
        </w:tc>
      </w:tr>
      <w:tr>
        <w:trPr>
          <w:trHeight w:val="198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 участник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 участни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 участни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 участни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 участник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 участни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 участник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 участн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 участни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 участни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212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 (личное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 (командно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 (командное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 (личное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33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47"/>
        <w:gridCol w:w="995"/>
        <w:gridCol w:w="1094"/>
        <w:gridCol w:w="1044"/>
        <w:gridCol w:w="1047"/>
        <w:gridCol w:w="1044"/>
        <w:gridCol w:w="2701"/>
        <w:gridCol w:w="2701"/>
        <w:gridCol w:w="2701"/>
      </w:tblGrid>
      <w:tr>
        <w:trPr>
          <w:trHeight w:val="246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гкоатлетическая эстафет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осс наци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ревнования по футбол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 участни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 участник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 участник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место из 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сожалению, в данном направлении в 2012-2013 учебном году меньше стало призовых мест.  Это связано с тем, что в течение года менялись учителя физкультуры и к участию в соревнованиях подходили формально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этом учебном году в первенстве города по легкой атлетике среди общеобразовательных учреждений 1 группы Тыганов И. среди юношей в беге на дистанции 800 м занял 3 место с результатом 2.27.49 мин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зическая культура составляет важную часть оздоровительной и воспитательной работы и является мощным средством укрепления здоровья и правильного развития детей и подростков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просы сохранения здоровья учащихся являются предметом пристального внимания всего коллектива школы – предметом обсуждения на педагогических советах, совещаниях при директоре, родительских собраниях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учебного года в  школе функционировала спортивный кружок по общей физической подготовке «Быстрый, ловкий, умелый» руководитель Медведева Е.В. Этот кружок создан для сохранения и поддержания здоровья детей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осуществляется работа по пропаганде здорового образа жизни. Одной из распространенных форм организации работы по данному направлению является проведение акций «За здоровый образ жизни!», включающих в себя беседы, игры, спортивные соревнования и многое другое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2 – 2013 учебном году совместно с медработником Куликовой Ириной Андреевной были проведены лекции на тем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«О вреде, наносимым здоровью, пристрастием к курению, алкоголем, наркотическими, СПИДом» 1 – 9 класс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« Туберкулёз», 1 – 9 класс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«Внимание, грипп» 1 – 9 класс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«Профилактика педикулёза и кожных заболеваний» 1 – 9 класс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«Профилактика кишечных и кожных заболеваний»  1- 5 класс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«СПИД – чума 20 века» 8 – 9 классы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2012-2013 учебного года в школе активно велась работа и по профилактике наркомании и по предупреждению правонарушений среди несовершеннолетних, профилактики терроризма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инспектором ОДН Романовой А.В. проводились дни профилактики по темам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Поведение на улице, выполнение ПДД» 1-4 классы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Ответственность за нарушение комендантского часа»  5-9 классы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Ответственность за употребление алкоголя » 5-9 классы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диционно обучающиеся школы приняли активное участие в «Международном дне отказа от курения». Обучающиеся школы слали активными участниками конкурса рисунков «Мы против курения» и акции «Раскрась курильщика и подари курящему человеку». Сто процентное участие обучающихся школы позволило привлечь внимание к данной проблеме жителей города Новокуйбышевск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ако, несмотря на это, в школе есть учащиеся, замеченные в курении. Работу необходимо продолжить в новом учебном году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одились профилактические индивидуальные беседы с обучающимися: Копейкиной В., Лентиным Д., Хозиновым О., Смирновым Н., Моисеевым А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календарному плану проводятся прививки, что позволяет иммунитету школьников бороться с опасными заболевания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Учащиеся имеют возможность в течение учебного года отдохнуть в МАУ «ДЦ «Берёзки». В этом учебном году побывали 2 учащихся. Каждое лето на базе школы работает лагерь с дневным пребыванием обучающих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В школе организовано одноразовое горячее питание для учащихся. Стабильно остается высокий охват горячим питанием обучающихся 95%, качество питания, согласно анкетирования, удовлетворяет и детей, и родителей.</w:t>
      </w:r>
    </w:p>
    <w:p>
      <w:pPr>
        <w:pStyle w:val="3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ках для снятия статического напряжения и психолого-эмоциональной  нагрузки проводятся физминутки, комплекс упражнений гимнастики для глаз и т.д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одится систематическая работа по профилактике детского дорожного травматизма. Ежемесячно проводятся классные часы для 1-9 классов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Ребята принимали участие в конкурсах:  «Безопасное колесо» (в общекомандном зачете городского этапа областного конкурса-фестиваля юных инспекторов движения "Безопасное колесо 2013" в номинации "Движению ЮИД -40 лет!" заняли 3 место), конкурс комиксов и рисунков для учащихся ОУ «Безопасная дорога глазами ребенка», конкурс мультимедийных проектов «В добрый путь!», конкурс стенгазет по безопасности дорожного движения "Я о правилах дорожных всем на свете расскажу"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школе действует отряд ЮИД, который работает согласно своего  плана работы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школе в 1-4 классах работают кружки «ПДД» и в этом году ребята 3 класса, занимающиеся в кружке, во внутриучрежденческом конкурсе стенгазет по безопасности дорожного движения "Я о правилах дорожных всем на свете расскажу" заняли 1 место (руководитель Портянко Т.И.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ё это позволило не допустить дорожно-транспортных происшествий с участием школьников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действует отряд ДЮП, который работает согласно своего  плана. Руководит работой Глухова Н.М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Художественно-эстетическое направление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тановлении личности учащихся большую роль играет  художественно-эстетическое воспитание, которое способствует духовному формированию личности, развитию творческих задатков, способностей, дарований и талантов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шей школе уделяется достаточное внимание художественно-эстетическому воспитанию детей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на первом и втором этажах силами педагогов и ребят  появились комнатные растения, за которыми ухаживают ученики – участники городского экологического движения Юные спасатели природы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 1-4 классов посетили школу искусств «Вдохновение». После концерта, который дети посетили обучающиеся  Молчанова Наталья, Смирнова Мария, Обжарнов Семен изъявили желание обучаться в школе искусств по классу домбр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 и 9 классы посетили выставку «Город на кончике кисти»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трудники ЦБ. им. А.С. Пушкина в школе для ребят проводили познавательное мероприятие «Семь чудес света», в ходе которого ребята познакомились с удивительными памятниками древности, прикоснулись к прекрасному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азвития вкуса, чувства красоты в школе работают кружки: Золушка, Бусинка, Арлекино, Волшебная паутинк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кружков является  расширение  кругозора,  развитие  творческих  способностей школьника с учетом современных условий  жизни, дизайна быта,  семьи.  На  занятиях  у  обучающихся  формируется  устойчивый  интерес  к  декоративно-прикладной  деятельности,  развивается  художественный  вкус,  фантазия,  изобретательность,  пространственное воображение. В  процессе творчества ребенок осваивает целый ряд графических навыков, учится анализировать явления и предметы  окружающего  мира.  Формируется воображение,  произвольное внимание,  зрительная память, воспитывается любовь к прекрасному. Итогом работы являются выставки  учащихс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руководством Савиковой Г.И. и Абазовой Э.Ф. ребята принимают участие в конкурсах различных уровней и добиваются неплохих результатов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российский конкурс детского рисунка и прикладного творчества "Африка" Коденко К. (3 место по области), Жуковская Д. (1 место по городу), Зотов В. (1 место по городу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российский конкурс детского рисунка и прикладного творчества "Цари" Орловская Т. (3 место по Приволжскому округу), Дробенко И. (1 место по городу), Архипова П. (2 место по области), Кузнецова А. (1 место по области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й конкурс "Новогодняя игрушка 2013"</w:t>
        <w:tab/>
        <w:t>Королев Г. (1 место), Герасимова А. (1 место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й конкурс новогодних и рождественских композиций "Новогодняя сказка" Герасимова А. (3 место в номинации "Символ года"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й конкурс детско-юношеского творчества «Истории великие страницы»  Салдаткин Д. (2 место)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диционными конкурсами остаются: областной конкурс детского прикладного творчества "ССИТ" "Мое любимое животное", областной конкурс детского рисунка  "Мое любимое животное", областная конкурс новогодних и рождественских композиций "Новогодняя сказка" (обучающаяся 7 класса Герасимова А. заняла 3 место), областной конкурс  детского прикладного творчества "Зеркало природы", городской конкурс "Новогодняя игрушка 2013" (обучающиеся 7 класса Герасимова А. и Королев Г. заняли 1 места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Эколого-биологическое направление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не первый год под руководством Токаревой Т.В. в рамках городского движения ЮСП действует школьное движение ЮСП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их руководством в школе проходили традиционные мероприятия «Кормушка», «Скворечник», «День птиц», «Сохраним живую ель». Были проведены викторины «Вопросы лесовичка», «Игра Василисы Премудрой»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активное участие в деятельности детского экологического движения "Юные спасатели природы" г.о. Новокуйбышевск отряд движения ЮСП, а также Дашкова Яна и Герасимова Анны были награждены дипломам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апреля школа включилась в реализацию плана по проведению дней  защиты от экологической опасности. Все  запланированные мероприятия были проведены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годно школа принимает участие в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м экологическом фестивале «Если не мы, то кто поможет тебе, Земля!»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м конкурсе детского рисунка «Мое любимое животное»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м конкурсе  детского прикладного творчества «Мое любимое животное»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м конкурсе детского творчества "Зеркало природы", активное участие в этом конкурсе приняли ученики 3 класса (педагог Гребенкина О.С.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сожалению, в данных конкурсах не было победителей и призеров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на первом и втором этажах силами педагогов и ребят  появились комнатные растения, за которыми ухаживают ученики городского экологического движения Юные спасатели природы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азвития экологической культуры, правильного отношения к окружающему миру в школе работают кружки: Вита и Вита1 и Вита 2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ополнительное образование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ие  во  внеурочной  деятельности  открывает  перед  школьниками  возможность  углубленно заниматься тем, что их влечет, развивать свои способности, приобретать уверенность в завтрашнем дне.  </w:t>
      </w:r>
    </w:p>
    <w:p>
      <w:pPr>
        <w:pStyle w:val="3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БОУ ООШ №13 г. Новокуйбышевск в  условиях  современной школы  делается  акцент на дополнительное образование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 их возможностей гармоничного включения человека в социальную деятельность с ориентацией на собственный выбор, на успешность роста личностных достижений, на комфорт в общении и совместной творческой работе.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кола является единственным социокультурным центром в поселке Липяги и в связи с территориальной расположенностью, от города 6 км, дети поселка и их родители не охотно посещают кружки в городе. Поэтому школу очень интересуют развитие дополнительного образования именно на территории школы.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я внеурочная работа в школе строится на принципах добровольности и самоопределения, и наша задача – создать все необходимые условия для этого.    Учащиеся имеют возможность заниматься в кружках и спортивных секциях. Во главе каждого объединения стоит педагог-профессионал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м образованием охвачено 89% обучающихся, это практически сохранен процент охвата в 2011-2012 учебном году (83 %).</w:t>
      </w:r>
    </w:p>
    <w:p>
      <w:pPr>
        <w:pStyle w:val="21"/>
        <w:spacing w:lineRule="auto" w:line="360" w:before="0" w:after="0"/>
        <w:ind w:left="0" w:firstLine="567"/>
        <w:jc w:val="both"/>
        <w:rPr/>
      </w:pPr>
      <w:r>
        <w:rPr/>
        <w:t>Охват  детей  кружковой  деятельностью  во  внеурочное  время  за  последние  два  года</w:t>
      </w:r>
    </w:p>
    <w:tbl>
      <w:tblPr>
        <w:tblW w:w="240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полнительное образование  в  школе сохраняет и  поддерживает основные направления работы школы естественно-научное, физкультурно-спортивное, художественно-эстетическое, эколого-биологическое, туристско-краеведческое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территориальной апробационной площадкой «Школьный музей - центр гражданско-патриотического воспитания школьников» прошло открытое занятие школьного кружка «Музейная академия».</w:t>
      </w:r>
    </w:p>
    <w:p>
      <w:pPr>
        <w:pStyle w:val="TextBodyIndent"/>
        <w:spacing w:lineRule="auto" w:line="360"/>
        <w:ind w:left="0" w:right="-99" w:firstLine="567"/>
        <w:jc w:val="both"/>
        <w:rPr/>
      </w:pPr>
      <w:r>
        <w:rPr/>
        <w:t>В 2012 – 2013 учебном году работали следующие кружки:</w:t>
      </w:r>
    </w:p>
    <w:tbl>
      <w:tblPr>
        <w:tblW w:w="14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3925"/>
        <w:gridCol w:w="4100"/>
      </w:tblGrid>
      <w:tr>
        <w:trPr>
          <w:trHeight w:val="428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1253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народов Поволжья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Ц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енкина О.С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мазова Т.А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кова Г.И.</w:t>
            </w:r>
          </w:p>
        </w:tc>
      </w:tr>
      <w:tr>
        <w:trPr>
          <w:trHeight w:val="412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ДД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Ц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янко Т.И.</w:t>
            </w:r>
          </w:p>
        </w:tc>
      </w:tr>
      <w:tr>
        <w:trPr>
          <w:trHeight w:val="412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та 2 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Ц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ева Т.В.</w:t>
            </w:r>
          </w:p>
        </w:tc>
      </w:tr>
      <w:tr>
        <w:trPr>
          <w:trHeight w:val="428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лушка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Ц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кова Г.И.</w:t>
            </w:r>
          </w:p>
        </w:tc>
      </w:tr>
      <w:tr>
        <w:trPr>
          <w:trHeight w:val="412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шебная паутина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лец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зова Э.Ф.</w:t>
            </w:r>
          </w:p>
        </w:tc>
      </w:tr>
      <w:tr>
        <w:trPr>
          <w:trHeight w:val="84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ДД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№ 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ц С.А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а Е.В.</w:t>
            </w:r>
          </w:p>
        </w:tc>
      </w:tr>
      <w:tr>
        <w:trPr>
          <w:trHeight w:val="412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лекино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№ 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янко Т.И.</w:t>
            </w:r>
          </w:p>
        </w:tc>
      </w:tr>
      <w:tr>
        <w:trPr>
          <w:trHeight w:val="412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ыстрый, ловкий, смелый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№ 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а Е.В.</w:t>
            </w:r>
          </w:p>
        </w:tc>
      </w:tr>
      <w:tr>
        <w:trPr>
          <w:trHeight w:val="201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ные музееведы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№ 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а Е.В.</w:t>
            </w:r>
          </w:p>
        </w:tc>
      </w:tr>
      <w:tr>
        <w:trPr>
          <w:trHeight w:val="146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ная академ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№ 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кова Г.И.</w:t>
            </w:r>
          </w:p>
        </w:tc>
      </w:tr>
      <w:tr>
        <w:trPr>
          <w:trHeight w:val="146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№ 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ева Т.В.</w:t>
            </w:r>
          </w:p>
        </w:tc>
      </w:tr>
      <w:tr>
        <w:trPr>
          <w:trHeight w:val="146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ики и умницы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№ 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а Е.В.</w:t>
            </w:r>
          </w:p>
        </w:tc>
      </w:tr>
      <w:tr>
        <w:trPr>
          <w:trHeight w:val="146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синка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№ 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зова Э.Ф.</w:t>
            </w:r>
          </w:p>
        </w:tc>
      </w:tr>
    </w:tbl>
    <w:p>
      <w:pPr>
        <w:pStyle w:val="TextBodyIndent"/>
        <w:spacing w:lineRule="auto" w:line="360"/>
        <w:ind w:left="0" w:right="-99" w:firstLine="567"/>
        <w:jc w:val="both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>По окончании обучения по программе «Культура народов Поволжья» воспитанники приняли участие  в городском детском фестивале «Культура народов Поволжья». Представляли школу на 2 площадках: декоративно-прикладное творчество, художественно-эстетическая направленность («Театральная жизнь Поволжья» и «Родник – песни народов Поволжья»).  Готовили детей на городское мероприятие Алмазова Т.А., Савикова Г.И. и Калинина В.Г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color w:val="000000"/>
        </w:rPr>
        <w:t>За активное участие в городском детском фестивале "Культура народов Поволжья" школу наградили дипломом. 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м году ребята 3 класса, занимающиеся в кружке ПДД, во внутриучрежденческом конкурсе стенгазет по безопасности дорожного движения "Я о правилах дорожных всем на свете расскажу" заняли 1 место (руководитель Портянко Т.И.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ластном конкурсе детско-юношеского творчества «Истории великие страницы»  Салдаткин Д. занял 2 место (руководитель Абазова Э.Ф.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  дополнительного  образования организуют  свою  работу  с  учетом  задач, обеспечивающих  развитие  школы  и  интеграции основного  и  дополнительного  образования детей.  </w:t>
      </w:r>
    </w:p>
    <w:p>
      <w:pPr>
        <w:pStyle w:val="Normal"/>
        <w:spacing w:lineRule="auto" w:line="360"/>
        <w:ind w:right="-99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руководителей кружков, учителя - предметники в школе организуют исследовательскую работу по краеведению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ажнейший аспект воспитательной системы – максимальное снижение негативного влияния социума на личность ученика. А как мы можем снизить негативное влияние социума – через внеурочную и внешкольную работу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внеурочной и внешкольной работы обеспечивает разнообразные потребности учеников через компьютерный класс, библиотеку и читальный зал, кружки. </w:t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color w:val="000000"/>
          <w:sz w:val="24"/>
          <w:szCs w:val="24"/>
        </w:rPr>
        <w:t xml:space="preserve">Систематическое изучение сферы свободного времени учащихся помогает сделать процесс воспитательной работы во внеурочное время педагогически управляемым. С образованием сети кружков воспитательная работа оживляется, но 100% результативности не достигает, так как круг интересов учащихся шире и разнообразнее, а материальная база не позволяет выйти за пределы школы.    Занятия всех объединений в течение учебного года носили целенаправленный характер, были содержательными и увлекательными. Но следует заметить, что активно в них занимались учащиеся младшего звена, учащимся средних классов не достаёт объединений технической и спортивной направленности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ные причины выдвигают  задачи на новый учебный год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вершенствование кружковой работы с учащимися через увеличение числа кружков, клубов по интересам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беспечение единства кружковой работы с учащимися в школе и других учреждениях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асширение сети кружков путём привлечения родителей.</w:t>
      </w:r>
    </w:p>
    <w:p>
      <w:pPr>
        <w:pStyle w:val="Normal"/>
        <w:spacing w:lineRule="auto" w:line="360"/>
        <w:ind w:left="-567"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b/>
          <w:i/>
          <w:color w:val="000000"/>
          <w:sz w:val="24"/>
          <w:szCs w:val="24"/>
        </w:rPr>
        <w:t>Ученическое самоуправление</w:t>
      </w:r>
    </w:p>
    <w:p>
      <w:pPr>
        <w:pStyle w:val="2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же не первый год в школе работает орган ученического самоуправления СМиД 13, который участвует в соуправлении жизнедеятельностью коллектива нашего учебного заведения. Ученическое самоуправление обеспечивает формирование активной жизненной позиции учащихся, приучает их к анализу и самоанализу, контролю и самоконтролю.</w:t>
      </w:r>
    </w:p>
    <w:p>
      <w:pPr>
        <w:pStyle w:val="2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2012 - 2013  учебного года ребятами проделано немало работы, а именно, самостоятельно подготовлены и проведены общешкольные дела и мероприятия.</w:t>
      </w:r>
    </w:p>
    <w:p>
      <w:pPr>
        <w:pStyle w:val="2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ается ежемесячная школьная газета «Вестник СМиДа 13», в этом году руководит выпуском газеты педагог  Хурасева И.А. </w:t>
      </w:r>
    </w:p>
    <w:p>
      <w:pPr>
        <w:pStyle w:val="2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учебном году наша газета была представлена на городском конкурсе среди непрофессиональных печатных изданий учебных заведений и молодежных общественных организаций «Живое слово».</w:t>
      </w:r>
    </w:p>
    <w:p>
      <w:pPr>
        <w:pStyle w:val="21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деры ученического самоуправления участвовали 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рриториальной творческой игре-конкурсе «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-ский Квест»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рудовое воспитание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большое внимание уделяется трудовому воспитанию учащихся, которое предусматривает и субботники, и генеральные уборки, и дежурство классов по школе. Основополагающей идеей этого направления является систематический, совместный, созидательный, творческий, социально значимый труд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рошедший учебный год участвовали в субботниках на территории школы и на памятнике-обелиске жителям поселка Русские Липяги, погибшим в годы ВОВ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ериод летних каникул дети занимаются общественно-полезным трудом: посадкой цветов, благоустройством  школьной территории.       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щиеся 2, 6 и 7 классов помогали в уборке территории около домов ветеранам Гетманской А.И. и  Чернышковой В.М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годно принимаем участие в городской Акции по благоустройству памятников истории и культуры «Есть проблема!»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на первом и втором этажах силами педагогов и ребят  появились комнатные растения, за которыми ухаживают ученики городского экологического движения Юные спасатели природы.</w:t>
      </w:r>
    </w:p>
    <w:p>
      <w:pPr>
        <w:pStyle w:val="TextBodyIndent"/>
        <w:spacing w:lineRule="auto" w:line="360"/>
        <w:ind w:left="0" w:right="-9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фориентационная работа</w:t>
      </w:r>
    </w:p>
    <w:p>
      <w:pPr>
        <w:pStyle w:val="TextBodyIndent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 школе уделяется внимание профориентационной работе. Классными руководителями проводились беседы, лекции по выбору профессии. Были организованы встречи с представителями различных профессий, с молодыми специалистами. 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color w:val="000000"/>
        </w:rPr>
        <w:t>В этом учебном году учащиеся 9 класса посетили территориальную ярмарку «Образование и карьера», межрегиональную выставку-форум «Образование.Наука.Бизнес». Ребята ездили на дни открытых дверей в образовательные центры и учреждения НПО и СПО города Новокуйбышевска.</w:t>
      </w:r>
      <w:r>
        <w:rPr>
          <w:b/>
          <w:color w:val="000000"/>
        </w:rPr>
        <w:t xml:space="preserve">                          </w:t>
      </w:r>
    </w:p>
    <w:p>
      <w:pPr>
        <w:pStyle w:val="TextBodyIndent"/>
        <w:spacing w:lineRule="auto" w:line="360"/>
        <w:ind w:left="0" w:right="-99"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бота школьной библиотеки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ая библиотека неразрывно связана со всем процессом обучения и воспитания учащихся в школе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ми задачами  библиотекаря в 2012- 2013 учебном году были: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ить любовь к чтению, интерес к  книге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познакомить учащихся с  детскими писателями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ить учащихся бережно обращаться с книгой.</w:t>
      </w:r>
    </w:p>
    <w:p>
      <w:pPr>
        <w:pStyle w:val="3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учебного года проводились рекомендательные беседы при записи и приёме книг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бы привлечь  детей к чтению, в библиотеке оформлены красочные выставки газет и журналов, детских книг.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иблиотеке оформлены выставки  «Писатели  о ВОВ», «Журнальная империя», «Книжные новинки», «Защитники Родины»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етей в библиотеке созданы условия: компьютер, сканер, читальный зал, детские журналы, книги. Но, не смотря на все условия, есть проблемы: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мало читают, в основном книги берут ребята из начальных классов и часть учащихся из среднего звена. В старших классах берут только учебную литературу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 поступлений детской литературы.</w:t>
      </w:r>
    </w:p>
    <w:p>
      <w:pPr>
        <w:pStyle w:val="Heading4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с семьями учащихся и учащимися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-во обучающихся в ГБОУ ООШ № 13 г. Новокуйбышевска на конец 2012-2013 учебного года составляет – 110, количество семей – 86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тельная работа школы не может строиться без учета того, что индивидуальность ребенка формируется в семье. Школа и семья - два важнейших воспитательно-образовательных института, которые изначально призваны пополнять друг друга и взаимодействовать между собой. Некоторые  родители даже  не представляют,  как много в  развитии  их детей зависит от родительских действий и ожиданий.  Ведь  в  результате  даже  небольших  усилий  со  стороны  близких  возможен  реальный прогресс в раскрытии и дальнейшем развитии детской одаренности. С этой целью в школе велась большая работа с родителями, законными представителями обучающихся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снову работы были положены принципы: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трудничество родителей и педколлектива школы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ость родителей и коллектива школы за результаты воспитания детей;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ного довер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ируя работу с родителями, мы учитываем не только их заинтересованность, но и социально-психологическую совместимость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тически проводились классные родительские собрания. В течение учебного года были проведены и общешкольные родительские собрания, на которых обсуждались вопросы: антитеррористической защищенности, введением делового стиля в одежде, участие в итоговой аттестации по форме Г(И)А, антинаркотическая профилактика, профилактика правонарушений, профилактика ПДД. На родительских собраниях было организовано выступление представителей основных городских служб. Активная работа велась и на заседаниях совета школы. Одной из составляющей части взаимодействия педагога и родителей является корректирование семейного воспитания. С этой целью проводились рейды по неблагополучным семьям с участием инспектора ОДН, социального педагога,  индивидуальные и групповые беседы с родителями. Благодаря сотрудничеству с городскими службами  над некоторыми неблагополучными семьями был установлен соц. патронат. Школой были предложены тематические консультации с директором, с учителями, с педагогом ответственным за социальную работу, с педагогами дополнительного образования. В 2012-2013  родители активно участвовали в общешкольных мероприятиях: День здоровья, Рождественские посиделки, Новогодние огоньки, Масленица, 9 Мая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родителями проводилась групповая работа:</w:t>
      </w:r>
    </w:p>
    <w:tbl>
      <w:tblPr>
        <w:tblW w:w="1094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959"/>
        <w:gridCol w:w="2026"/>
        <w:gridCol w:w="926"/>
        <w:gridCol w:w="2388"/>
        <w:gridCol w:w="2635"/>
      </w:tblGrid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рабо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ственны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110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на общешкольном родительском собран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зменении оплаты за школьное питание – пропаганда горячего пит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. за  соц. работу Савикова Г.И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здорового образа жизн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выходы членов общешкольного родительского комитета в столову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чественное питание учащихс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в. за  соц. работу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кова Г.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род. комитет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хина Н.В. и Молчанова И.В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товление здоровой и качественной пищи. Разнообразное меню в течение недели. Стопроцентное питание всеми учащимися в школьной столовой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: январь – 91,0%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– 93,8%</w:t>
            </w:r>
          </w:p>
        </w:tc>
      </w:tr>
      <w:tr>
        <w:trPr>
          <w:trHeight w:val="17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т профилактик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учебы и поведения группы учащихс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 Левина Н.Б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боева Е.Б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за  соц. работу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кова Г.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спектор ОДН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 А.В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равильного отношения к учебе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ая работа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ультирование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седы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ещение на дому (рейды) 10 рейдов в 40 семей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циально – правовая помощь (оформление опек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обретение школьных проездных билетов желающим учащимся (51 ребенок) – до марта 2013 г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рганизация работа  ПМПКа на базе школы, обследованы – 20 человек: 7  чел. – ЗПР, 13 – инд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правление на консультацию к психологу, психоневрологу по необходимости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ультирование детей и родителей по вопросам социальной защиты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сожалению, контингент обучающихся по-прежнему «сложный» и «трудный»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Работа с многодетными и социально-незащищенными семьями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социально - незащищенным семьям относятся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ногодетные семьи, получающие помощь от государства, таких в школе 8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емьи состоящие на учете, таких в школе 10:</w:t>
      </w:r>
    </w:p>
    <w:tbl>
      <w:tblPr>
        <w:tblW w:w="10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098"/>
        <w:gridCol w:w="1021"/>
        <w:gridCol w:w="39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2012-2013 учебный год снято с учета по исправлению 2 семьи: Рожковых (20.02.13) и Жуковских (10.04.13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екаемые семьи, таких по школе 9; опекаемых детей по школе 11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года осуществлялся периодический патронаж семей, в которых воспитываются опекаемые дети, составлялись акты обследования жилищно-бытовых и социально-психологических условий проживания несовершеннолетних. С опекунами проводились индивидуальные консультации, решались вопросы по оказанию помощи таким семьям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проводилась с каждой семьей индивидуально в тесном сотрудничестве со специалистами различных служб город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2012-2013 учебного года проводился ежедневный контроль посещаемости учеников, выяснялись причины их отсутствия или опозданий, поддерживалась тесная связь с родителями и классными руководителями. В случае длительного отсутствия ученика социальный педагог и классный руководитель выезжали по месту жительства обучающихся. С родителями проводится большая профилактическая работа: беседы, консультации, встречи с педагогами и инспектором ОДН Романовой А.В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год были неоднократные рассмотрены семьи и детей на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седаниях Совета профилактики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рассмотрено – 26 чел. (с повторным рассмотрением – 38)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комиссии по делам несовершеннолетних при администрации г.о.Новокуйбышевск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, состоящих на учете:</w:t>
      </w:r>
    </w:p>
    <w:p>
      <w:pPr>
        <w:pStyle w:val="Normal"/>
        <w:spacing w:lineRule="auto" w:line="360"/>
        <w:ind w:right="-99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утришкольном учете состоят 3 учащихся. На учете в ОДН состоят 2 учащихся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ное сотрудничество с родителями позволяет приблизить семью к школе, обоюдно решать проблемы. Невозможно решать вопросы формирования личности учащихся без семьи и родительской общественност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иболее привлекательными моментами в работе, по мнению родителей, учащихся, являются: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брожелательная атмосфера в школе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орошие отношения с учениками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сный контакт с родителями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адиции</w:t>
      </w:r>
    </w:p>
    <w:p>
      <w:pPr>
        <w:pStyle w:val="3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и данные можно рассматривать как результат совместных усилий по созданию условий для положительного социального фона в школе, без чего невозможно обеспечение социального благополучия учащихся. </w:t>
      </w:r>
    </w:p>
    <w:p>
      <w:pPr>
        <w:pStyle w:val="3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дители оказывают посильную помощь в организации и проведении мероприятий, принимают участие в конкурсах, соревнованиях.</w:t>
      </w:r>
    </w:p>
    <w:p>
      <w:pPr>
        <w:pStyle w:val="3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ма ученицы 1 класса Нурметовой Сарбины весь год оказывала содействие в подготовке конкурсных работ: рисунков, плакатов, поделок. 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дители учащихся 1 класса активно помогали своим детям участвовать  в различных конкурсах: «Новогодняя игрушка»,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ерафимовс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чт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школьник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акции “Кормушка» и т.д.</w:t>
      </w:r>
    </w:p>
    <w:p>
      <w:pPr>
        <w:pStyle w:val="3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ашникова Т.В. родительница 5 класса приняла участие в городском фотоконкурсе «День Победы».</w:t>
      </w:r>
    </w:p>
    <w:p>
      <w:pPr>
        <w:pStyle w:val="3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бщешкольной линейке, посвященной окончанию учебного года,  самые активные родители были удостоены благодарности от школы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отрудничество с другими учреждениями и организациями</w:t>
      </w:r>
    </w:p>
    <w:p>
      <w:pPr>
        <w:pStyle w:val="Heading1"/>
        <w:spacing w:lineRule="auto" w:line="360"/>
        <w:ind w:firstLine="567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 xml:space="preserve">Поскольку  воспитательная  система  школы  -  открытая  система,  консолидирующая все имеющиеся  социальные институты  вокруг решения ее  задач, внешние связи нашей школы  широки  и  разнообразны. </w:t>
      </w:r>
    </w:p>
    <w:p>
      <w:pPr>
        <w:pStyle w:val="Heading1"/>
        <w:spacing w:lineRule="auto" w:line="360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ru-RU"/>
        </w:rPr>
        <w:t xml:space="preserve">Не первый год школа </w:t>
      </w:r>
      <w:r>
        <w:rPr>
          <w:b w:val="false"/>
          <w:color w:val="000000"/>
        </w:rPr>
        <w:t>сотрудничае</w:t>
      </w:r>
      <w:r>
        <w:rPr>
          <w:b w:val="false"/>
          <w:color w:val="000000"/>
          <w:lang w:val="ru-RU"/>
        </w:rPr>
        <w:t>т</w:t>
      </w:r>
      <w:r>
        <w:rPr>
          <w:b w:val="false"/>
          <w:color w:val="000000"/>
        </w:rPr>
        <w:t xml:space="preserve">  с  теми  учреждениями,  которые  могут  быть  полезны в повышении уровня образования и воспитанности обучающихся: </w:t>
      </w:r>
      <w:r>
        <w:rPr>
          <w:b w:val="false"/>
          <w:color w:val="000000"/>
          <w:lang w:val="ru-RU"/>
        </w:rPr>
        <w:t xml:space="preserve">структурное подразделение ГБОУ СОШ № 5 ОЦ ДЮЦ, структурное подразделение ГБОУ СОШ № 5 ОЦ «Умелец», МБУК БИС, </w:t>
      </w:r>
      <w:r>
        <w:rPr>
          <w:b w:val="false"/>
          <w:color w:val="000000"/>
        </w:rPr>
        <w:t xml:space="preserve"> детская художественная школа, выставочный зал, </w:t>
      </w:r>
      <w:r>
        <w:rPr>
          <w:b w:val="false"/>
          <w:color w:val="000000"/>
          <w:lang w:val="ru-RU"/>
        </w:rPr>
        <w:t xml:space="preserve">МУ </w:t>
      </w:r>
      <w:r>
        <w:rPr>
          <w:b w:val="false"/>
          <w:color w:val="000000"/>
        </w:rPr>
        <w:t xml:space="preserve">МИКЦ, Дворец культуры им В.И. Ленина, музей истории г. Новокуйбышевска, музей НПЗ, центр медицинской профилактики, </w:t>
      </w:r>
      <w:r>
        <w:rPr>
          <w:b w:val="false"/>
          <w:color w:val="000000"/>
          <w:lang w:val="ru-RU"/>
        </w:rPr>
        <w:t xml:space="preserve">НМАУ </w:t>
      </w:r>
      <w:r>
        <w:rPr>
          <w:b w:val="false"/>
          <w:color w:val="000000"/>
        </w:rPr>
        <w:t xml:space="preserve">ФОК «Октан»,  </w:t>
      </w:r>
      <w:r>
        <w:rPr>
          <w:b w:val="false"/>
          <w:color w:val="000000"/>
          <w:lang w:val="ru-RU"/>
        </w:rPr>
        <w:t>с</w:t>
      </w:r>
      <w:r>
        <w:rPr>
          <w:b w:val="false"/>
          <w:color w:val="000000"/>
        </w:rPr>
        <w:t>социальная гостиница «Доверие»</w:t>
      </w:r>
      <w:r>
        <w:rPr>
          <w:b w:val="false"/>
          <w:color w:val="000000"/>
          <w:lang w:val="ru-RU"/>
        </w:rPr>
        <w:t>, т</w:t>
      </w:r>
      <w:r>
        <w:rPr>
          <w:b w:val="false"/>
          <w:color w:val="000000"/>
        </w:rPr>
        <w:t>территориальный центр социальной помощи семье и детям</w:t>
      </w:r>
      <w:r>
        <w:rPr>
          <w:b w:val="false"/>
          <w:color w:val="000000"/>
          <w:lang w:val="ru-RU"/>
        </w:rPr>
        <w:t>, ОДН, КДН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2013-2014 учебном году было продолжено с МУК «Музей истории г. Новокуйбышевска». Обучающиеся 2-8 классов раз в месяц (начиная с октября) посещали музей, где проходили обучение по различным образовательным программам: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класс  «Здоровье через музей»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класс «Музейно-этнографическая школа»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 класс «И помнит мир спасенный»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класс «Путешествие в страну этнографию»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класс «По страницам истории Самарской губернии»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-8 класс «Городские окраины»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ние является значимым компонентом системы образования в школе и, как целенаправленный педагогический процесс должен быть успешным и результативным. Не первый год в школе существует рейтинговая система участия классов в общешкольных и городских мероприятиях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ыми активными в этом учебном году были 4 и 9 классы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е участие ребят также ранжируется. (см. приложение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смотря на малое количество детей в школе воспитанники  показывают  стабильные  средние  результаты  на  уровне  города, региона. Это существенно  влияет  на  имидж  школы  в  целом.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ые активные обучающиеся и их родители по итогам 2012-2013 учебного года награждены благодарностями  и грамотами 24 мая 2013 года на последнем звонке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Материально – техническое обеспечение воспитательной деятельности в основном соответствует требованиям, имеется музыкальная аппаратура, мультимедийная установка, спортивный зал, тренажерный зал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документального обеспечения воспитательной деятельности в школе достаточный. Содержание воспитывающих влияний целостного образовательного процесса соответствует государственным требованиям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одя итоги воспитательной работы за 2012-2013 учебный год, следует отметить, что педагогический коллектив школы стремился успешно реализовать намеченные планы, решать поставленные перед ним задачи, воспитательная система развивается. Созданы условий для сохранения и развития культурного и духовного потенциала как средства роста творческой инициативы школьника носила комплексный  характер, становилась понятной и  доступной родителям и детям,  предоставляя последним все условия для их самореализации в жиз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В работе образовательного учреждения одной из приоритетных задач является формирование у обучающихся устойчивых навыков безопасного поведения на улицах и дорогах с помощью изучения правил дорожного движения. </w:t>
        <w:br/>
        <w:t xml:space="preserve">        В школе проводится систематическая работа по профилактике детского дорожно- транспортного травматизма.  Были обновлены классные уголки по ПДД, где размещены планы безопасного маршрута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классные руководители работают по специально разработанным программам по Правилам дорожного движения, которые учитывают возрастные особенности школьников. Программа рассчитана на 9 занятий в год. </w:t>
        <w:br/>
        <w:t>В школе есть стационарный стенды по правилам дорожного движения.</w:t>
        <w:br/>
        <w:t>В школе выписывается газета «Добрая дорога детства», которая является методической помощью для классных руководителей и педагогов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02.2013 г. проведено общешкольное родительское собрание, на котором рассмотрели вопрос о предупреждении ДТП с участием инспектора по пропаганде БДД ОГИБДД капитана полиции Н.В. Майдан.</w:t>
        <w:br/>
        <w:t>Для ребят 1-4 классов были централизованно на средства родителей закуплены фликеры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инспектором ОДН Романовой А.В. проводилась беседа по профилактике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Поведение на улице, выполнение ПДД» 1-4 классы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школе действует отряд ЮИД, который работает согласно своего  плана работы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школе в 1-3 классах работают кружки «ПДД», которые ведет Швец С.А., Медведева Е.В. и Портянко Т.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года ребята принимали участие в различных мероприятиях, направленных на профилактику ДТП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ли участие в традиционных мероприятия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- городской конкурс-фестиваль юных инспекторов движения «Безопасное колесо 2013» (в общекомандном зачете городского этапа областного конкурса-фестиваля юных инспекторов движения "Безопасное колесо 2013" в номинации "Движению ЮИД -40 лет!" заняли 3 место),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конкурс агитбригад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- городской этап областного конкурса комиксов и рисунков «Безопасная дорога глазами ребенка» (на школьном уровне приняло участие 12),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городской этап областного конкурса компьютерных  мультимедийных проектов «В добрый путь!» (на школьном уровне приняло участие 1 работа обучающихся 8 класса Салдаткина Д. и Девяшина Д.)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«Неделя юного пешехода 2013» (во время летнего лагеря)</w:t>
      </w:r>
    </w:p>
    <w:tbl>
      <w:tblPr>
        <w:tblW w:w="14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96"/>
        <w:gridCol w:w="1402"/>
        <w:gridCol w:w="1096"/>
        <w:gridCol w:w="1244"/>
        <w:gridCol w:w="1224"/>
        <w:gridCol w:w="1549"/>
        <w:gridCol w:w="2074"/>
        <w:gridCol w:w="1876"/>
        <w:gridCol w:w="1680"/>
      </w:tblGrid>
      <w:tr>
        <w:trPr>
          <w:trHeight w:val="1662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литературных работ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а компьютерных  мультимедийных проектов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е колес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агитбрига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юного пешехода</w:t>
            </w:r>
          </w:p>
        </w:tc>
      </w:tr>
      <w:tr>
        <w:trPr>
          <w:trHeight w:val="1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рабо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рабо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рабо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сто в  номинации «Фигурное вождение велосипед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м году ребята 3 класса, занимающиеся в кружке, во внутриучрежденческом конкурсе стенгазет по безопасности дорожного движения "Я о правилах дорожных всем на свете расскажу" заняли 1 место (руководитель Портянко Т.И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Профилактическая работа по предупреждению детского дорожно-транспортного травматизма проводится со 100% охватом учащихся.</w:t>
        <w:br/>
        <w:t xml:space="preserve">         Всё это позволило не допустить дорожно-транспортных происшествий с участием школьников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результатов учебного года, успехов и затруднений в работе педагогического коллектива школы определяет задачи, которые необходимо решить в 2013-2014 учебном году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сить качественные показатели участия в городских и областных мероприятиях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сить долю активных родителей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сить показатели посещения мероприятий, развивающих духовную культуре обучающихся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действовать формированию благоприятного эмоционально-психологического и нравственного климата в школьном коллектив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робировать новые формы внеклассной работы в жизнедеятельности школьного сообществ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ормировать активную жизненную позицию, осуществлять личностное развитие школьников в процессе игрового взаимодействия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вершенствовать условия для развития потребностей в самопознании, самовоспитании, саморазвитии и самоопределении на основе нравственных ценностей и ведущих жизненных ориентиров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итывать чувство гражданственности и приобщения к духовным ценностям своего Отечества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b/>
      <w:bCs/>
      <w:sz w:val="24"/>
      <w:szCs w:val="24"/>
      <w:lang w:val="en-US"/>
    </w:rPr>
  </w:style>
  <w:style w:type="character" w:styleId="9">
    <w:name w:val=" Знак Знак9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 Знак Знак8"/>
    <w:basedOn w:val="Style10"/>
    <w:qFormat/>
    <w:rPr>
      <w:rFonts w:ascii="Calibri" w:hAnsi="Calibri" w:cs="Calibri"/>
      <w:b/>
      <w:bCs/>
      <w:sz w:val="28"/>
      <w:szCs w:val="28"/>
      <w:lang w:val="en-US"/>
    </w:rPr>
  </w:style>
  <w:style w:type="character" w:styleId="7">
    <w:name w:val=" Знак Знак7"/>
    <w:basedOn w:val="Style10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5">
    <w:name w:val=" Знак Знак5"/>
    <w:basedOn w:val="Style10"/>
    <w:qFormat/>
    <w:rPr>
      <w:b/>
      <w:bCs/>
      <w:sz w:val="24"/>
      <w:szCs w:val="24"/>
      <w:lang w:val="en-US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3">
    <w:name w:val=" Знак Знак3"/>
    <w:basedOn w:val="Style10"/>
    <w:qFormat/>
    <w:rPr>
      <w:rFonts w:ascii="Calibri" w:hAnsi="Calibri" w:eastAsia="Calibri" w:cs="Calibri"/>
      <w:sz w:val="16"/>
      <w:szCs w:val="16"/>
      <w:lang w:val="en-US"/>
    </w:rPr>
  </w:style>
  <w:style w:type="character" w:styleId="2">
    <w:name w:val=" Знак Знак2"/>
    <w:basedOn w:val="Style10"/>
    <w:qFormat/>
    <w:rPr>
      <w:sz w:val="24"/>
      <w:szCs w:val="24"/>
      <w:lang w:val="en-US"/>
    </w:rPr>
  </w:style>
  <w:style w:type="character" w:styleId="1">
    <w:name w:val=" Знак Знак1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 Знак Знак"/>
    <w:basedOn w:val="Style10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Word">
    <w:name w:val="wor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/>
      <w:autoSpaceDE w:val="true"/>
      <w:ind w:left="-36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widowControl/>
      <w:autoSpaceDE w:val="true"/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Msolistparagraphcxspmiddle">
    <w:name w:val="msolistparagraphcxspmiddle"/>
    <w:basedOn w:val="Normal"/>
    <w:qFormat/>
    <w:pPr>
      <w:widowControl/>
      <w:autoSpaceDE w:val="true"/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Msolistparagraphcxsplast">
    <w:name w:val="msolistparagraphcxsplast"/>
    <w:basedOn w:val="Normal"/>
    <w:qFormat/>
    <w:pPr>
      <w:widowControl/>
      <w:autoSpaceDE w:val="true"/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Dash041e005f0441005f043d005f043e005f0432005f043d005f043e005f0439005f0020005f0442005f0435005f043a005f0441005f0442005f00202">
    <w:name w:val="dash041e005f0441005f043d005f043e005f0432005f043d005f043e005f0439005f0020005f0442005f0435005f043a005f0441005f0442005f00202"/>
    <w:basedOn w:val="Normal"/>
    <w:qFormat/>
    <w:pPr>
      <w:widowControl/>
      <w:autoSpaceDE w:val="true"/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Pjs">
    <w:name w:val="pjs"/>
    <w:basedOn w:val="Normal"/>
    <w:qFormat/>
    <w:pPr>
      <w:suppressAutoHyphens w:val="true"/>
      <w:autoSpaceDE w:val="true"/>
      <w:spacing w:before="280" w:after="280"/>
      <w:ind w:firstLine="300"/>
      <w:jc w:val="both"/>
    </w:pPr>
    <w:rPr>
      <w:rFonts w:eastAsia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1:00Z</dcterms:created>
  <dc:creator>Секретарь</dc:creator>
  <dc:description/>
  <cp:keywords/>
  <dc:language>en-US</dc:language>
  <cp:lastModifiedBy>Секретарь</cp:lastModifiedBy>
  <cp:lastPrinted>2009-09-18T16:23:00Z</cp:lastPrinted>
  <dcterms:modified xsi:type="dcterms:W3CDTF">2013-09-24T07:51:00Z</dcterms:modified>
  <cp:revision>2</cp:revision>
  <dc:subject/>
  <dc:title>ПУБЛИЧНЫЙ  ДОКЛАД ЗА 2008-2009 УЧЕБНЫЙ  ГОД</dc:title>
</cp:coreProperties>
</file>