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ПУБЛИЧНЫЙ  ДОКЛАД МОУ ООШ № 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г.о. Новокуйбышевск Сама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5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2010-2011 учебный год</w:t>
      </w:r>
    </w:p>
    <w:p>
      <w:pPr>
        <w:pStyle w:val="Style18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е образовательное учреждение основная общеобразовательная школа №13  г о. Новокуйбышевск Самарской области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очтовый адрес общеобразовательного учреждения: </w:t>
      </w:r>
    </w:p>
    <w:p>
      <w:pPr>
        <w:pStyle w:val="Normal"/>
        <w:spacing w:lineRule="auto" w:line="360"/>
        <w:jc w:val="both"/>
        <w:rPr/>
      </w:pPr>
      <w:r>
        <w:rPr/>
        <w:t>446209, Самарская область, г.о. Новокуйбышевск, ул. Вольская, дом 47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нтактные телефоны:</w:t>
      </w:r>
      <w:r>
        <w:rPr/>
        <w:t xml:space="preserve">  8 (84635) 46545; 8 (84635) 43244,  </w:t>
      </w:r>
      <w:r>
        <w:rPr>
          <w:u w:val="single"/>
        </w:rPr>
        <w:t>Факс:</w:t>
      </w:r>
      <w:r>
        <w:rPr/>
        <w:t xml:space="preserve"> 8 (84635) 4654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lipyagi13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och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>ОГРН: 1026303123604;           ИНН: 6330013792;                   КПП: 63300100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Лицензия: серия А  №285951 регистрационный №1562 от 16 января 2009 года по 10 августа 2012 года. 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аккредитации: серия 63 № 000089 от 21 мая 2010 года регистрационный  № 86-10 по 03 апреля 2014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Школа реализует в своей деятельности спектр образовательных услуг по программам: начального общего и основного общего образования, дополнительного образования</w:t>
      </w:r>
      <w:r>
        <w:rPr>
          <w:color w:val="1F497D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редители школы</w:t>
      </w:r>
      <w:r>
        <w:rPr>
          <w:color w:val="000000"/>
        </w:rPr>
        <w:t xml:space="preserve"> - КУМИ г.о. Новокуйбышевска и Поволжское управление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Директор школы - </w:t>
      </w:r>
      <w:r>
        <w:rPr>
          <w:color w:val="000000"/>
        </w:rPr>
        <w:t>Левина Наталья Борисовна, директор первой квалификационной категории. Управляет данной школой с 2000 год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Информация о  школ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Муниципальное общеобразовательное  учреждение основная  общеобразовательная школа №13 городского округа Новокуйбышевск Самарской области является  городским учреждением, но  расположено  в   поселке Липяги. Поселок находится в 6 км. от города. Средняя протяженность поселка Липяги составляет 8 километров. </w:t>
      </w:r>
      <w:r>
        <w:rPr>
          <w:color w:val="000000"/>
        </w:rPr>
        <w:t>Население поселка очень пестро и разнообразно. Район сложный в социальном плане. В поселке  отсутствуют дошкольные  и другие учреждения  дополнительного  образования, нет социально-культурных центров, крайне недостаточно возможностей для содержательного проведения досуга, занятий спортом, творческой деятельностью. В этих условиях школа, как образовательное учреждение, взяла на себя особые социально-педагогические функции по созданию условий для всестороннего развития детей и является  центром  образования и культуры всего поселка Липяги. В  здании   бывшего ДК «Чайка» расположилась Свято-Троицкая церковь, с которой школа непосредственно сотрудничает. Ближайшими партнерами также является ТОС №9.</w:t>
      </w:r>
      <w:r>
        <w:rPr>
          <w:color w:val="1F497D"/>
        </w:rPr>
        <w:t xml:space="preserve"> </w:t>
      </w:r>
      <w:r>
        <w:rPr>
          <w:color w:val="000000"/>
        </w:rPr>
        <w:t xml:space="preserve">Несмотря на особенности территориального расположения учреждения, договорные  отношения существуют практически со всеми  учреждениями  города, связанными или  занимающимися образованием  детей. </w:t>
      </w:r>
    </w:p>
    <w:p>
      <w:pPr>
        <w:pStyle w:val="Normal"/>
        <w:spacing w:lineRule="auto" w:line="360"/>
        <w:ind w:left="180" w:firstLine="360"/>
        <w:jc w:val="both"/>
        <w:rPr>
          <w:color w:val="1F497D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29960" cy="307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3072240"/>
                          <a:chOff x="0" y="0"/>
                          <a:chExt cx="603000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3000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9720" y="0"/>
                            <a:ext cx="17031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6"/>
                                  <w:bCs/>
                                  <w:rFonts w:ascii="Tahoma" w:hAnsi="Tahoma" w:eastAsia="Times New Roman" w:cs="Tahoma"/>
                                  <w:color w:val="000099"/>
                                  <w:lang w:val="ru-RU" w:bidi="ar-SA"/>
                                </w:rPr>
                                <w:t>МОУ ООШ №13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43440"/>
                            <a:ext cx="75384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С № 9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343440"/>
                            <a:ext cx="11098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К им. Ленина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082160"/>
                            <a:ext cx="112140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082160"/>
                            <a:ext cx="112140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21680"/>
                            <a:ext cx="89676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921680"/>
                            <a:ext cx="90756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1067400"/>
                            <a:ext cx="127872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Б им. А.С. Пушк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067400"/>
                            <a:ext cx="1080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ей город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921680"/>
                            <a:ext cx="14414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з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. Центр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889280"/>
                            <a:ext cx="960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тиница «Доверие»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629440"/>
                            <a:ext cx="9316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лк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рам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2668320"/>
                            <a:ext cx="170424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Сан. Просвещен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1680"/>
                            <a:ext cx="90684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921680"/>
                            <a:ext cx="90432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Наш д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9680" y="374040"/>
                            <a:ext cx="3535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43440"/>
                            <a:ext cx="319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720" y="587520"/>
                            <a:ext cx="1602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587520"/>
                            <a:ext cx="259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587520"/>
                            <a:ext cx="525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87520"/>
                            <a:ext cx="2520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87520"/>
                            <a:ext cx="53280" cy="23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67400"/>
                            <a:ext cx="122436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Ц ПУ МОН СО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587520"/>
                            <a:ext cx="10666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1120680"/>
                            <a:ext cx="102816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Ю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293508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29350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87520"/>
                            <a:ext cx="11736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921680"/>
                            <a:ext cx="89676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921680"/>
                            <a:ext cx="7272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Семья»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921680"/>
                            <a:ext cx="4456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587520"/>
                            <a:ext cx="0" cy="23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654920"/>
                            <a:ext cx="21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654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654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654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16549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654920"/>
                            <a:ext cx="21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54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54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654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1400" y="1933560"/>
                            <a:ext cx="1038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М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241.9pt" coordorigin="0,0" coordsize="9496,4838">
                <v:rect id="shape_0" stroked="f" o:allowincell="f" style="position:absolute;left:0;top:1;width:9495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17;top:0;width:2681;height:9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6"/>
                            <w:bCs/>
                            <w:rFonts w:ascii="Tahoma" w:hAnsi="Tahoma" w:eastAsia="Times New Roman" w:cs="Tahoma"/>
                            <w:color w:val="000099"/>
                            <w:lang w:val="ru-RU" w:bidi="ar-SA"/>
                          </w:rPr>
                          <w:t>МОУ ООШ №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11;top:541;width:1186;height: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С №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541;width:1747;height:5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К им. Лени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435;top:1704;width:1765;height:7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6;top:1704;width:1765;height:7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57;top:3026;width:1411;height:6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7;top:3026;width:1428;height:6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86;top:1681;width:2013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Б им. А.С. Пушк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681;width:1701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ей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3026;width:226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з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. 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2975;width:1511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тиница «Довер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19;top:4141;width:1466;height:6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лк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ра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7;top:4202;width:2683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Сан. Просвещен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0;top:3026;width:1427;height:6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8;top:3026;width:1423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Наш до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1,589" to="3327,74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2,541" to="6694,79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45,925" to="3696,16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85,925" to="4325,260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4,925" to="4956,26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5,925" to="5941,16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3,925" to="4536,46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;top:1681;width:1927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Ц ПУ МОН С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80,925" to="3359,16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51;top:1765;width:1618;height:6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Ю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05,4622" to="6385,46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1,4622" to="4536,46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925" to="7813,17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857;top:3026;width:1411;height:6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01;top:3026;width:1144;height:6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3;top:3026;width:701;height:6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5,925" to="4705,46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7,2606" to="8318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0,2606" to="5630,30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77,2606" to="6977,30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19,2606" to="8319,30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35,2606" to="8235,2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2606" to="4285,2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2606" to="924,30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2,2606" to="2102,30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45,2606" to="3445,30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5;top:3045;width:163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М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а ориентирована на обучение, воспитание и развитие всех и каждого учащегося с учетом их индивидуальных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Количественный  состав  обучающихся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36"/>
        <w:gridCol w:w="1819"/>
        <w:gridCol w:w="1653"/>
        <w:gridCol w:w="1692"/>
      </w:tblGrid>
      <w:tr>
        <w:trPr>
          <w:trHeight w:val="27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>
          <w:trHeight w:val="15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2</w:t>
            </w:r>
            <w:r>
              <w:rPr>
                <w:color w:val="1F497D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</w:tr>
      <w:tr>
        <w:trPr>
          <w:trHeight w:val="2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Cs/>
        </w:rPr>
        <w:t xml:space="preserve">        </w:t>
      </w:r>
      <w:r>
        <w:rPr>
          <w:color w:val="000000"/>
        </w:rPr>
        <w:t>В течение последних четырех лет численность обучающихся составляет 100 человек, с целью</w:t>
      </w:r>
      <w:r>
        <w:rPr>
          <w:color w:val="003366"/>
        </w:rPr>
        <w:t xml:space="preserve"> </w:t>
      </w:r>
      <w:r>
        <w:rPr/>
        <w:t xml:space="preserve">соответствия  </w:t>
      </w:r>
      <w:r>
        <w:rPr>
          <w:bCs/>
        </w:rPr>
        <w:t xml:space="preserve">Постановлению Правительства   Самарской области №126 от 29  сентября 2006 года «О сельских малокомплектных   общеобразовательных  учреждениях, расположенных на  территории Самарской  области, и  приравненных  к  таковым»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ациональный состав обучающих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Национальный состав обучающихся многообразен: чуваши, мордва, киргизы, узбеки, татары, русские,  цыгане и други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циализация выпускников  школы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46"/>
        <w:gridCol w:w="1144"/>
        <w:gridCol w:w="1080"/>
        <w:gridCol w:w="905"/>
      </w:tblGrid>
      <w:tr>
        <w:trPr>
          <w:trHeight w:val="2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</w:tr>
      <w:tr>
        <w:trPr>
          <w:trHeight w:val="1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1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разование (из них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ерешли  на старшую  ступень  обу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упили в  учреждения С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упили в  учреждения Н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 частным  хозяйством, частным  бизнес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ние  в  рядах Российской ар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80"/>
        </w:rPr>
      </w:pPr>
      <w:r>
        <w:rPr/>
        <w:t xml:space="preserve">    </w:t>
      </w:r>
      <w:r>
        <w:rPr/>
        <w:t>Школа работает в  режиме пятидневной рабочей  недели, имеет по одному классу-комплекту с 1 по 9 класс. Отсутствие второй смены является огромным плюсом для обучающихся и их родителей. Средняя  наполняемость классов – 11 человек, что позволяет индивидуализировать учебный процесс.</w:t>
      </w:r>
      <w:r>
        <w:rPr>
          <w:color w:val="00008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Одним  из важных направлений в  работе  школы считаем работу социальной  направлен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>- все опекаемые и малообеспеченные дети  обеспечиваются бесплатным комплектом учеб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>- все опекаемые дети  обеспечиваются проездными  биле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jc w:val="both"/>
        <w:rPr/>
      </w:pPr>
      <w:r>
        <w:rPr/>
        <w:t>- организовывается психолого-медико-педагогическое обследование всех  нуждающихся в  этом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jc w:val="both"/>
        <w:rPr/>
      </w:pPr>
      <w:r>
        <w:rPr/>
        <w:t>-  организовано психолого-логопедическое  сопровождение  обучающихся с  особыми  образовательными потребност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jc w:val="both"/>
        <w:rPr/>
      </w:pPr>
      <w:r>
        <w:rPr/>
        <w:t>- обучающиеся оздоравливались  в  ДОЛ «Березки» без  отрыва от учебного 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jc w:val="both"/>
        <w:rPr/>
      </w:pPr>
      <w:r>
        <w:rPr/>
        <w:t>- 20 обучающихся отдохнуло в  лагере  с  дневным пребыванием «Радуга»;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jc w:val="both"/>
        <w:rPr/>
      </w:pPr>
      <w:r>
        <w:rPr/>
        <w:t>- любой житель поселка имеет возможность пользоваться  школьным  библиотечным фонд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0208" w:leader="none"/>
          <w:tab w:val="left" w:pos="10800" w:leader="none"/>
        </w:tabs>
        <w:spacing w:lineRule="auto" w:line="360"/>
        <w:ind w:right="-5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Особенно интересна и удивительна история нашей  школ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3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ОУ ООШ № 13 - прародитель системы образования  города Новокуйбышевска. Школ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3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никальна тем, что старше  города в  два  раза. В своей жизни система образования в поселке Липяги  прошла путь от </w:t>
      </w:r>
      <w:r>
        <w:rPr>
          <w:color w:val="000000"/>
        </w:rPr>
        <w:t>церковно-приходская   в 1898 году до основной в 2005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941-1945 годы навсегда  останутся в  сердце Липяговцев. Из села Липяги  на фронт ушли 1100 человек, из  них  186 солдат  не вернулись в свои семь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Все эти  годы возглавляли школу заслуженные, пользующиеся авторитетом в  городе  лю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1960-1967 гг - Плаксина Антонина Михайл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1967-1972 гг - Экемский Николай Михайло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1972-1977 гг - Попков Петр Яковле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1977-1983 гг - Кузьмин Михаил Дмитриеви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1983-1999 гг - Губина Галина Виктор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color w:val="000000"/>
        </w:rPr>
        <w:t>1999-2000 гг - Иванушкина Тамара Александро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shd w:fill="FFFFFF" w:val="clear"/>
        </w:rPr>
        <w:t>В своем докладе мы подведем</w:t>
      </w:r>
      <w:r>
        <w:rPr>
          <w:color w:val="000000"/>
        </w:rPr>
        <w:t xml:space="preserve"> итоги  работы школы  за 2010-2011 учебный год и постараемся осветить проблемы и  перспективы реализации приоритетного национального проекта «Образование», президентской  инициативы «Наша новая  школа» нашим  образовательным 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>
          <w:b/>
          <w:i/>
          <w:color w:val="000000"/>
        </w:rPr>
        <w:t>2. Особенности управления школ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Разработана  модель  управления  школой, которая удовлетворяет  следующим  требованиям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right="98" w:hanging="180"/>
        <w:jc w:val="both"/>
        <w:rPr>
          <w:color w:val="000000"/>
        </w:rPr>
      </w:pPr>
      <w:r>
        <w:rPr>
          <w:color w:val="000000"/>
        </w:rPr>
        <w:t>полный  охват всех  направлений  работы  школ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right="98" w:hanging="180"/>
        <w:jc w:val="both"/>
        <w:rPr>
          <w:color w:val="000000"/>
        </w:rPr>
      </w:pPr>
      <w:r>
        <w:rPr>
          <w:color w:val="000000"/>
        </w:rPr>
        <w:t>координация деятельности различных  подразделений  школ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right="98" w:hanging="180"/>
        <w:jc w:val="both"/>
        <w:rPr/>
      </w:pPr>
      <w:r>
        <w:rPr>
          <w:color w:val="000000"/>
        </w:rPr>
        <w:t>адаптивность управленческой  модели к  быстро  меняющимся  социально-экономическим  и  педагогическим условиям, ее открытость, позволяющая  субъектам управления своевременно интегрировать в систему новые  структуры, отказываться  от  устаревших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right="98" w:hanging="180"/>
        <w:jc w:val="both"/>
        <w:rPr/>
      </w:pPr>
      <w:r>
        <w:rPr>
          <w:color w:val="000000"/>
        </w:rPr>
        <w:t>использование в управлении  школой  современных  информационных  технологи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180" w:right="98" w:hanging="180"/>
        <w:jc w:val="both"/>
        <w:rPr>
          <w:b/>
          <w:b/>
        </w:rPr>
      </w:pPr>
      <w:r>
        <w:rPr>
          <w:color w:val="000000"/>
        </w:rPr>
        <w:t>оптимальное  для данной  модели  привлечение квалифицированной общественности  к  принятию управленческих  реш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Характерные  черты  микроклимата в  школе – спокойная, деловая  обстановка, доброжелательный, искренний  тон общения  между  учителями, взаимное  уважение, глубокое  ощущение каждым учителем  своей значимости в  решении  задач. Устоявшаяся  система  руководства и  контроля в  школе включает четкое  распределение  и  координацию  выполнения  должностных  обязанностей  всех членов  коллектива. Тесное  сотрудничество  с  методическим советом  школы  позволяет  разрабатывать действенный, конкретный, целенаправленный план учебно-воспитательной  работы, на  основании которого  осуществляется  руководство деятельностью  педагогического  коллектива.</w:t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b/>
          <w:b/>
        </w:rPr>
      </w:pPr>
      <w:r>
        <w:rPr>
          <w:color w:val="000000"/>
        </w:rPr>
        <w:t>Структура управления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158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5371560"/>
                          <a:chOff x="0" y="0"/>
                          <a:chExt cx="633168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1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7280" y="11376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281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056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880"/>
                            <a:ext cx="1646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28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 труд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056680"/>
                            <a:ext cx="141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62836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542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204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ое родитель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70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0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080"/>
                            <a:ext cx="594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5636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828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1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14173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85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4570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88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5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1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1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91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0" cy="45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85800"/>
                            <a:ext cx="0" cy="45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8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422.95pt" coordorigin="0,0" coordsize="9971,8459">
                <v:rect id="shape_0" stroked="f" o:allowincell="f" style="position:absolute;left:0;top:0;width:9970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0;top:179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6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32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9;width:259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6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 труд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239;width:223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139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57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ое родитель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079" to="9536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720" to="457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278" to="9537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160" to="2950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879" to="323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61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647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600" to="64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61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59" to="45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59" to="791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0" to="287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60" to="28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5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578;width:22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859" to="16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59" to="79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71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119" to="341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6119" to="665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59" to="162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659" to="450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659" to="791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739" to="162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739" to="450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739" to="791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0" to="17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080" to="953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380" to="341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380" to="665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3.Основные цели образовательного процес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читаем, что выпускник поселковой школы с богатой и интересной историей должен быть социально активным, способным адаптироваться в современном мире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/>
      </w:pPr>
      <w:r>
        <w:rPr/>
        <w:t>Прошедший учебный  год был вторым  этапом  реализации Программы Развития нашего общеобразовательного учреждения «Я- Новокуйбышевец», основными  задачами  которой  являю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Создание   богатой культурно-образовательной среды  общеобразовательного 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Создание  образовательного  пространства  для   сохранения и  укрепления  здоровья участников 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Для  успешной  реализации стратегической цели нами были  определены следующие направления работ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формирование  потребностей   у  участников   образовательного процесса в  здоровом  образе   жизн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 развитие ученического  самоуправл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 компетентно-ориентированное  образовани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 патриотическое воспитание обучающих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>В  2010-2011 учебном  году  работники  решали  следующие  задач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>1. Обеспечить уровень обученности обучающихся не  ниже 97%, качества  знаний  не  ниже 32%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2. Создать  условия  необходимые  для   сохранения и укрепления  здоровья обучающих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3. Воспитывать духовно и  физически здорового  ученика,  неразрывно связывающего  свою судьбу  с  будущим родного  поселка, города  и страны  в цел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Инновационная  деятельность в  школе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1. Педагогический коллектив целенаправленно работает над </w:t>
      </w:r>
      <w:r>
        <w:rPr>
          <w:bCs/>
          <w:color w:val="000000"/>
        </w:rPr>
        <w:t>внедрением нового содержания образования в школ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обеспечения коммуникативной направленности учения введено раннее изучение  английского языка обучающимися  (со 2 класс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  целью формирования у школьников информационной компетентности и умения использовать информационных технологий в 3, 4, 8, 9 классах изучается информатика и информационно-коммуникационные технологии, ведется внеклассная  работа  по  предмет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 w:val="false"/>
          <w:i w:val="false"/>
          <w:color w:val="000000"/>
          <w:sz w:val="24"/>
          <w:szCs w:val="24"/>
          <w:shd w:fill="FFFFFF" w:val="clear"/>
        </w:rPr>
        <w:t>с целью формирования</w:t>
      </w:r>
      <w:r>
        <w:rPr>
          <w:b w:val="false"/>
          <w:i w:val="false"/>
          <w:color w:val="000000"/>
          <w:sz w:val="24"/>
          <w:szCs w:val="24"/>
        </w:rPr>
        <w:t xml:space="preserve"> у школьников компетентности в сфере гражданско-общественной деятельности с 5 класса изучается обществознание, ведется внеклассная  работа  по предмету.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2. Претерпела изменения организация учебно-воспитательного процесса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составлено единое  расписание урочной, внеурочной  деятельности и индивидуально-групповых 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для актуализации процесса профессионального самоопределения школьников, обеспечения их системой сведений о мире современного профессионального труда организована предпрофильная подготовка школьников 9 класс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менилась структура учебного года (триместровая  система)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3. Изменение  технолог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Особое внимание педагоги уделяют усилению в содержании и формах организации образования деятельностного компонента, практической ориентации образования, расширению форм работы, предполагающей творческую и поисковую активность детей во всех сферах школьной жизн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ряду с  традиционными целями формирования  базовых знаний и  навыков, выдвигается как отдельная  и приоритетная  цель формирования  истинной познавательной мотивации учения, навыков самостоятельного планирования и  контроля познавательной деятельности, культуры общения и самопозн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еализация этих целей осуществляется за счет использован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информационных технолог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новых педагогических технолог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firstLine="180"/>
        <w:jc w:val="both"/>
        <w:rPr/>
      </w:pPr>
      <w:r>
        <w:rPr/>
        <w:t>Проектное обу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firstLine="18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firstLine="180"/>
        <w:jc w:val="both"/>
        <w:rPr/>
      </w:pPr>
      <w:r>
        <w:rPr/>
        <w:t>Критическое мышл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firstLine="180"/>
        <w:jc w:val="both"/>
        <w:rPr/>
      </w:pPr>
      <w:r>
        <w:rPr/>
        <w:t>Образ и мыс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firstLine="180"/>
        <w:jc w:val="both"/>
        <w:rPr/>
      </w:pPr>
      <w:r>
        <w:rPr/>
        <w:t>Развивающее обу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именения нестандартных форм организации учебно-воспитательного процесса, способов активизации мыслительной деятельности учащихся (уроки-игры, семинары,  диспуты, дискуссии, «посиделки», заочные экскурсии и путешествия и т.д.).</w:t>
      </w:r>
    </w:p>
    <w:p>
      <w:pPr>
        <w:pStyle w:val="Normal"/>
        <w:spacing w:lineRule="auto" w:line="360"/>
        <w:ind w:firstLine="294"/>
        <w:jc w:val="both"/>
        <w:rPr/>
      </w:pPr>
      <w:r>
        <w:rPr>
          <w:b/>
          <w:i/>
          <w:color w:val="000000"/>
        </w:rPr>
        <w:t>5. Особенности воспитательной 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Реализация «Концепции  развития дополнительного образования  детей в Самарской  области  до 2015  года» призвана создать современную инфраструктуру, которая является одним из приоритетных направлений президентской инициативы «Наша новая школа». В школе особое внимание уделяется дополнительному образованию обучающихся, целью которого являе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духовном развитии общества.</w:t>
      </w:r>
    </w:p>
    <w:p>
      <w:pPr>
        <w:pStyle w:val="Style19"/>
        <w:tabs>
          <w:tab w:val="clear" w:pos="708"/>
          <w:tab w:val="left" w:pos="9214" w:leader="none"/>
        </w:tabs>
        <w:spacing w:lineRule="auto" w:line="360"/>
        <w:ind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Школа реализует общеобразовательные программы дополнительного образо</w:t>
        <w:softHyphen/>
        <w:t>вания следующих направленностей: физкультурно-спортивной, художественно-эстетической, туристско-краеведческо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"/>
        <w:gridCol w:w="2670"/>
        <w:gridCol w:w="1308"/>
        <w:gridCol w:w="1305"/>
        <w:gridCol w:w="1576"/>
      </w:tblGrid>
      <w:tr>
        <w:trPr>
          <w:trHeight w:val="27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и ДО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 объединен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а</w:t>
            </w:r>
          </w:p>
        </w:tc>
      </w:tr>
      <w:tr>
        <w:trPr>
          <w:trHeight w:val="15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</w:tr>
      <w:tr>
        <w:trPr>
          <w:trHeight w:val="303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олейбо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уш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истско-краеведче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акаде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полнительным образованием в школе охвачены 67 %  обучающихся школы. Некоторые  из них посещают два и более творческих объединений. Все</w:t>
      </w:r>
      <w:r>
        <w:rPr/>
        <w:t xml:space="preserve"> желающие ребята из поселка Липяги посещают кружки и секции  абсолютно  бесплат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ворческие объединения проводят многоплановую и разнопрофильную работу, деятельность их носит комплексный характер, и, сохраняя свою специфику, они учитывают общую направленность и стратегическую линию развития дополнительного образования в школе. В</w:t>
      </w:r>
      <w:r>
        <w:rPr>
          <w:color w:val="FF0000"/>
        </w:rPr>
        <w:t xml:space="preserve"> </w:t>
      </w:r>
      <w:r>
        <w:rPr>
          <w:color w:val="000000"/>
        </w:rPr>
        <w:t>2010-2011 учебном году в школе увеличилось количество творческих объединений за счет привлечения специалистов «Умельца», ДЮЦа и СДЮШОРа. В результате все желающие имели возможность заниматься в кружках на базе свой родной школы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учающиеся, занимающиеся в  творческих  объединениях, со своими преподавателями постоянно участвует в  конкурсах, как в школьных, так и в городских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708"/>
        <w:gridCol w:w="1457"/>
      </w:tblGrid>
      <w:tr>
        <w:trPr>
          <w:trHeight w:val="1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17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"Новогодняя игрушк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 место</w:t>
            </w:r>
          </w:p>
        </w:tc>
      </w:tr>
      <w:tr>
        <w:trPr>
          <w:trHeight w:val="2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онкурс  детского творчества "Космос: настоящее, прошлое, будущее" в рамках городского фестиваля-конкурса "Мы дети твои, Земля!", посвященный 50-летию полета в космос Юрия Гагари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I место</w:t>
            </w:r>
          </w:p>
        </w:tc>
      </w:tr>
      <w:tr>
        <w:trPr>
          <w:trHeight w:val="2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курс "Заводской мой край" номинация "Изделия декоративно-прикладного творчества (11-16 лет)"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курс</w:t>
            </w:r>
            <w:r>
              <w:rPr>
                <w:sz w:val="22"/>
                <w:szCs w:val="22"/>
              </w:rPr>
              <w:t xml:space="preserve"> "Заводской мой край" номинация "Изделия декоративно-прикладного творчества (6-10 лет)"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курс</w:t>
            </w:r>
            <w:r>
              <w:rPr>
                <w:sz w:val="22"/>
                <w:szCs w:val="22"/>
              </w:rPr>
              <w:t xml:space="preserve"> "Заводской мой кра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 мест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 мест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II мес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 мес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 мес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 мест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 место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Выставка-конкурс, посвященной 160-летию Самарской губернии "Здравствуй, родная губер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 мест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2. </w:t>
      </w:r>
      <w:r>
        <w:rPr/>
        <w:t xml:space="preserve">Большая  работа  проводится  школой  по  экологическому  воспитанию  обучающихся. Ребята и  педагоги приняли  участие во всех  мероприятиях в рамках городской экологической программы и осуществили  план работы школьного  отряда ЮСП (юные спасатели  природы). 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00"/>
      </w:tblGrid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одской конкурс экологического арт-дизайна "Вторая жизнь", номинация "Композиции для интерьера" в рамках IV городского экологического фестиваля "Если не мы, то кто поможет тебе, Земля!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5.3. Патриотическое воспитание является  приоритетным  направлением  в  работе  школы. </w:t>
      </w:r>
      <w:r>
        <w:rPr>
          <w:color w:val="000000"/>
        </w:rPr>
        <w:t>У  каждого класса есть подшефные ветераны ВОВ. Ребята поздравляют их со  всеми   праздника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  течение всего учебного года обучающиеся ухаживают за «Памятником-  обелиском жителям  поселка  Липяги, павшим в  годы ВОВ»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школьники являются постоянными участниками городской  акции  «Есть проблема…»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бучающиеся участвовали в городском Митинге,  посвященном выводу  войск  из Афганиста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провели  праздничную программу «День  Победы» (праздничный  митинг  и концертную  </w:t>
      </w:r>
      <w:r>
        <w:rPr/>
        <w:t>программу) для   ветеранов  ВОВ и всех  жителей  поселка Липяги;</w:t>
      </w:r>
    </w:p>
    <w:p>
      <w:pPr>
        <w:pStyle w:val="Normal"/>
        <w:spacing w:lineRule="auto" w:line="360"/>
        <w:jc w:val="both"/>
        <w:rPr/>
      </w:pPr>
      <w:r>
        <w:rPr/>
        <w:t>- провели  Митинг   Памяти  22 июня;</w:t>
      </w:r>
    </w:p>
    <w:p>
      <w:pPr>
        <w:pStyle w:val="Normal"/>
        <w:spacing w:lineRule="auto" w:line="360"/>
        <w:jc w:val="both"/>
        <w:rPr/>
      </w:pPr>
      <w:r>
        <w:rPr/>
        <w:t>- организовывали встречи обучающихся с  ветеранами ВОВ.</w:t>
      </w:r>
    </w:p>
    <w:p>
      <w:pPr>
        <w:pStyle w:val="Normal"/>
        <w:spacing w:lineRule="auto" w:line="360"/>
        <w:jc w:val="both"/>
        <w:rPr/>
      </w:pPr>
      <w:r>
        <w:rPr/>
        <w:t>Обучающиеся активно принимали участие в городских территориальных  и областных конкурсах в  рамках  патриотического  воспитания молодежи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340"/>
      </w:tblGrid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1" w:firstLine="10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jc w:val="both"/>
              <w:rPr/>
            </w:pPr>
            <w:r>
              <w:rPr>
                <w:color w:val="000000"/>
              </w:rPr>
              <w:t>территориа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одской молодежный литературно-художественный конкурс "Мы рождены для вдохновения..." номинация"Гражданственность и патриотизм в творчеств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конкурс презентаций об основателях города Новокуйбышевска "Ты помнишь, как все начиналось?..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место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фото-марафон "Край родной - навек любимый" номинация "Презентац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 место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я по благоустройству памятников "Есть проблем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 мес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4. Современная школа должна более тесно взаимодействовать с семьей. Школьные праздники, концерты, спортивные мероприятия должны стать привлекательным местом семейного отдыха.</w:t>
      </w:r>
      <w:r>
        <w:rPr>
          <w:color w:val="0000FF"/>
        </w:rPr>
        <w:t xml:space="preserve"> </w:t>
      </w:r>
      <w:r>
        <w:rPr/>
        <w:t>Выпускник, неразрывно связывающий  свою судьбу  с  будущим  родного  поселка, города  и  страны  должен  быть всесторонне  развитым и  здоровым физически, психически и социально</w:t>
      </w:r>
      <w:r>
        <w:rPr>
          <w:color w:val="FF6600"/>
        </w:rPr>
        <w:t>.</w:t>
      </w:r>
      <w:r>
        <w:rPr/>
        <w:t xml:space="preserve"> Совместно с ТОС № 9 и Свято-Троицким храмом школой  для  жителей поселка Липяги были проведены следующие мероприятия, в  которых  обучающиеся  школы являлись  не  только  активными  исполнителями, но  и  хорошими организаторами. 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4"/>
      </w:tblGrid>
      <w:tr>
        <w:trPr>
          <w:trHeight w:val="209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00" w:hanging="360"/>
              <w:jc w:val="both"/>
              <w:rPr/>
            </w:pPr>
            <w:r>
              <w:rPr/>
              <w:t xml:space="preserve"> </w:t>
            </w:r>
            <w:r>
              <w:rPr/>
              <w:t>День Народного еди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00" w:hanging="360"/>
              <w:jc w:val="both"/>
              <w:rPr/>
            </w:pPr>
            <w:r>
              <w:rPr/>
              <w:t>Осенний ба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00" w:hanging="360"/>
              <w:jc w:val="both"/>
              <w:rPr/>
            </w:pPr>
            <w:r>
              <w:rPr/>
              <w:t>День  матер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00" w:hanging="360"/>
              <w:jc w:val="both"/>
              <w:rPr/>
            </w:pPr>
            <w:r>
              <w:rPr/>
              <w:t>День Защитников Оте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00" w:hanging="360"/>
              <w:jc w:val="both"/>
              <w:rPr/>
            </w:pPr>
            <w:r>
              <w:rPr/>
              <w:t>Международный  женский  день;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День  пожил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День  инвали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Рождественские  посидел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День  Побе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Маслениц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ебят   активной  жизненной  позицией в школе становится все  больше. На  совместных школьных  праздникам  очень важным  для ребят является то, что родители с ними рядом, поддерживают их, гордятся ими. На следующий учебный год перед собой  ставим задачу увеличить количество вовлеченных в  школьную  жизнь родителей.</w:t>
      </w:r>
    </w:p>
    <w:p>
      <w:pPr>
        <w:pStyle w:val="23"/>
        <w:spacing w:lineRule="auto" w:line="36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Большое внимание в своей работе мы  уделяем формированию демократического уклада школьной жизн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действующего обретению ребенком опыта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ого решения возникающих  в сообществах людей проблем  и конфликт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ократического повед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sz w:val="24"/>
          <w:szCs w:val="24"/>
        </w:rPr>
        <w:t>сотрудничества с другими людьми на основе взаимного уважения, толерантности, готовнсти к диалогу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4"/>
          <w:szCs w:val="24"/>
        </w:rPr>
        <w:t>выбора способов и форм деятельности, линии поведения в различных ситуациях; самостоятельного принятия решений и ответственности за них.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школе продолжает работать общественно  молодежная  организация СМиД-13. </w:t>
      </w:r>
    </w:p>
    <w:p>
      <w:pPr>
        <w:pStyle w:val="Normal"/>
        <w:spacing w:lineRule="auto" w:line="360"/>
        <w:jc w:val="both"/>
        <w:rPr/>
      </w:pPr>
      <w:r>
        <w:rPr/>
        <w:t xml:space="preserve">5.6. Школа ведет целенаправленную работу по созданию образовательного пространства способствующего сохранению и  укреплению  здоровья участников  образовательного процесса. В 2009-2010 учебном году была разработана </w:t>
      </w:r>
      <w:r>
        <w:rPr>
          <w:color w:val="000000"/>
        </w:rPr>
        <w:t xml:space="preserve">и в 2010-2011 учебном году продолжена работа по реализации  школьной программы «Путь к здоровью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>
          <w:u w:val="single"/>
        </w:rPr>
        <w:t xml:space="preserve">Изменились условия организации учебно- воспитательного процесса  и его  режим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Имеются  большой спортивный  зал, малый  спортивный  зал, игровая  комната, баскетбольная площадка, две игровые уличные  площа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 Школа функционирует по  триместровой  сист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 Был организован  оздоровительный  заезд  обучающихся 4 класса  в ДОЛ «Берез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80"/>
        </w:rPr>
        <w:t xml:space="preserve">- </w:t>
      </w:r>
      <w:r>
        <w:rPr/>
        <w:t>С целью  рационального  использования  личного  времени  обучающихся внесены изменения   в   расписание  звонков (расписание подняли на  10  минут, ребята успевают на  автобус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Изменилось качественное  содержание  внеурочной 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Скомплектована группа   из  учащихся 5-7 классов, занимающихся волейбо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Введение   третьего  часа   двигательной  активности  во 2-4 клас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Реализация    коррекционной  работы  на  уроках  физической  культу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180" w:firstLine="180"/>
        <w:jc w:val="both"/>
        <w:rPr/>
      </w:pPr>
      <w:r>
        <w:rPr/>
        <w:t>пальчиковая   гимнасти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180" w:firstLine="180"/>
        <w:jc w:val="both"/>
        <w:rPr/>
      </w:pPr>
      <w:r>
        <w:rPr/>
        <w:t>дыхательная  гимнасти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180" w:firstLine="180"/>
        <w:jc w:val="both"/>
        <w:rPr/>
      </w:pPr>
      <w:r>
        <w:rPr/>
        <w:t>упражнения  на укрепление свода  стоп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180" w:firstLine="180"/>
        <w:jc w:val="both"/>
        <w:rPr/>
      </w:pPr>
      <w:r>
        <w:rPr/>
        <w:t>упражнения  на укрепление осанки и  исправление  нарушений  осан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180" w:firstLine="180"/>
        <w:jc w:val="both"/>
        <w:rPr/>
      </w:pPr>
      <w:r>
        <w:rPr/>
        <w:t>упражнения  на  релаксац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360"/>
        <w:ind w:left="180" w:firstLine="180"/>
        <w:jc w:val="both"/>
        <w:rPr/>
      </w:pPr>
      <w:r>
        <w:rPr/>
        <w:t>упражнения  для  профилактики  близорукост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80" w:hanging="180"/>
        <w:jc w:val="both"/>
        <w:rPr/>
      </w:pPr>
      <w:r>
        <w:rPr/>
        <w:t>Частая  смена видов  деятельности в процессе  уро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80" w:hanging="180"/>
        <w:jc w:val="both"/>
        <w:rPr/>
      </w:pPr>
      <w:r>
        <w:rPr/>
        <w:t>Физкультурные минутки  и  физкультурные паузы в  течение  урока являются обязательным атрибутом в  1-6 классах.</w:t>
      </w:r>
    </w:p>
    <w:p>
      <w:pPr>
        <w:pStyle w:val="Normal"/>
        <w:spacing w:lineRule="auto" w:line="360"/>
        <w:jc w:val="both"/>
        <w:rPr/>
      </w:pPr>
      <w:r>
        <w:rPr/>
        <w:t>По итогам 2010-2011 учебного года в данном направлении проведена следующая работ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2520" w:hanging="2160"/>
        <w:jc w:val="both"/>
        <w:rPr/>
      </w:pPr>
      <w:r>
        <w:rPr>
          <w:color w:val="000000"/>
        </w:rPr>
        <w:t xml:space="preserve">Три «Дня Здоровья»,  в которых  приняли  участие все обучающиеся школы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Осенний кросс, лыжные  гонки, весенний  марафон, военно-спортивная  эстафета посвященная «Дню Защиты  детей»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2520" w:hanging="2160"/>
        <w:jc w:val="both"/>
        <w:rPr/>
      </w:pPr>
      <w:r>
        <w:rPr>
          <w:color w:val="000000"/>
        </w:rPr>
        <w:t>Активное  участие  принимают  ребята и в  школьной спартакиад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«Веселые  старты» между  классами в начальной школе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-442" w:firstLine="360"/>
        <w:jc w:val="both"/>
        <w:rPr>
          <w:color w:val="000000"/>
        </w:rPr>
      </w:pPr>
      <w:r>
        <w:rPr>
          <w:color w:val="000000"/>
        </w:rPr>
        <w:t xml:space="preserve">Проведено два спортивных  праздника с привлечением  родителей и  жителей  поселка.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Еще одним не менее важным индикатором формирования потребности в  здоровом  образе  жизни является участие школьников  в городских соревнованиях, спартакиадах: 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051"/>
        <w:gridCol w:w="2446"/>
      </w:tblGrid>
      <w:tr>
        <w:trPr>
          <w:trHeight w:val="2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1" w:firstLine="105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29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рриториальный этап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нир по боксу среди юношей и юниоров, посвященном памяти тренеров и воспитанников отделения единоборств ГУ ДО СДЮШОР в весовой категории 48 к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чно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 место</w:t>
            </w:r>
            <w:r>
              <w:rPr>
                <w:color w:val="000000"/>
                <w:sz w:val="22"/>
                <w:szCs w:val="22"/>
              </w:rPr>
              <w:t xml:space="preserve"> об</w:t>
            </w:r>
            <w:r>
              <w:rPr>
                <w:color w:val="000000"/>
              </w:rPr>
              <w:t>учающийся 7 класса</w:t>
            </w:r>
          </w:p>
        </w:tc>
      </w:tr>
      <w:tr>
        <w:trPr>
          <w:trHeight w:val="29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крытый турнир по боксу с участием боксеров Российской Федерации и других стран. Боксеры в весовой категории до 48 к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чно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 место</w:t>
            </w:r>
            <w:r>
              <w:rPr>
                <w:color w:val="000000"/>
                <w:sz w:val="22"/>
                <w:szCs w:val="22"/>
              </w:rPr>
              <w:t xml:space="preserve"> об</w:t>
            </w:r>
            <w:r>
              <w:rPr>
                <w:color w:val="000000"/>
              </w:rPr>
              <w:t>учающийся 7 класса</w:t>
            </w:r>
          </w:p>
        </w:tc>
      </w:tr>
      <w:tr>
        <w:trPr>
          <w:trHeight w:val="2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ом "Дню Космонавтики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I 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II  место</w:t>
            </w:r>
          </w:p>
        </w:tc>
      </w:tr>
      <w:tr>
        <w:trPr>
          <w:trHeight w:val="3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ревнования по дартсу в городской спартакиаде среди лагерей с дневным пребыванием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</w:tr>
      <w:tr>
        <w:trPr>
          <w:trHeight w:val="2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с профилактических программ и проектов номинация "Программы социально-активной деятельности учащихся, альтернативной наркотизации и другим девиациям" программа "Школьная музейная комната"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едагоги школы подают достойный пример своим ученикам, в прошлом учебном году заняли </w:t>
      </w:r>
      <w:r>
        <w:rPr>
          <w:rStyle w:val="StrongEmphasis"/>
          <w:color w:val="000000"/>
        </w:rPr>
        <w:t>II место</w:t>
      </w:r>
      <w:r>
        <w:rPr>
          <w:color w:val="000000"/>
        </w:rPr>
        <w:t xml:space="preserve"> в IX "Фестивале здоровья", посвященном Дню учителя и памяти В.И. Голов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7. Большое внимание в работе школы уделяется профилактике ДТП. Создан отряд ЮИД (юные  инспекторы движения), который реализовал план работы на год. За прошедший учебный год в каждом классе проведено 9 тематических классных часов. Для более эффективной работы по профилактике ДТП использовались следующие формы работы: конкурсы кроссвордов и газет, викторины. Совместно с ГИБДД проведено 2 мероприятия на базе школы. Обучающиеся стали активными участниками городских мероприятий согласно данной тематике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95"/>
        <w:gridCol w:w="1231"/>
      </w:tblGrid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1" w:firstLine="105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с "Поздравительная открытка", посвященная 75-летию службы Госавтоинспекции в рамках городской акции "Неделя юного пешехода" среди лагерей с дневным пребыванием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Результаты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Итоги ГИА в 2010-2011 учебном году: </w:t>
      </w:r>
    </w:p>
    <w:p>
      <w:pPr>
        <w:pStyle w:val="Normal"/>
        <w:spacing w:lineRule="auto" w:line="360"/>
        <w:jc w:val="both"/>
        <w:rPr/>
      </w:pPr>
      <w:r>
        <w:rPr/>
        <w:t>- матема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едняя оценка 4,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чество 86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ровень обученности 100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йтинг школы по городу 8 место (из 18) </w:t>
      </w:r>
    </w:p>
    <w:p>
      <w:pPr>
        <w:pStyle w:val="Normal"/>
        <w:spacing w:lineRule="auto" w:line="360"/>
        <w:jc w:val="both"/>
        <w:rPr/>
      </w:pPr>
      <w:r>
        <w:rPr/>
        <w:t xml:space="preserve">- русский язык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няя оценка 3,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чество 85,7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овень обученности 100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ейтинг школы по городу 11 место (из 18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кола ведет целенаправленную работу по увеличению качества образования за счет уменьшения количества обучающихся, имеющих тройку по одному  предмету. </w:t>
      </w:r>
    </w:p>
    <w:p>
      <w:pPr>
        <w:pStyle w:val="Normal"/>
        <w:spacing w:lineRule="auto" w:line="360"/>
        <w:jc w:val="both"/>
        <w:rPr/>
      </w:pPr>
      <w:r>
        <w:rPr/>
        <w:t>Целенаправленно работает по реализации технологической схемы ПУ МОН С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2010-2011 учебном году приняли участие  в Первом территориальном компьютерном интеллектуальном марафоне "Инфотешка", в котором обучающиес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- Долгова Ольга ученица 3 класса заняла </w:t>
      </w:r>
      <w:r>
        <w:rPr>
          <w:rStyle w:val="StrongEmphasis"/>
          <w:b w:val="false"/>
          <w:color w:val="000000"/>
        </w:rPr>
        <w:t>III мест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 окружающему миру (учитель Токарева Т.В.);</w:t>
      </w:r>
    </w:p>
    <w:p>
      <w:pPr>
        <w:pStyle w:val="Style20"/>
        <w:spacing w:lineRule="auto" w:line="360"/>
        <w:ind w:firstLine="540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  <w:lang w:eastAsia="ja-JP"/>
        </w:rPr>
        <w:t xml:space="preserve">Дронюк Анна ученица 4 класса заняла </w:t>
      </w:r>
      <w:r>
        <w:rPr>
          <w:rFonts w:eastAsia="MS Mincho;ＭＳ 明朝"/>
          <w:bCs/>
          <w:color w:val="000000"/>
          <w:lang w:eastAsia="ja-JP"/>
        </w:rPr>
        <w:t xml:space="preserve"> II место</w:t>
      </w:r>
      <w:r>
        <w:rPr>
          <w:rFonts w:eastAsia="MS Mincho;ＭＳ 明朝"/>
          <w:color w:val="000000"/>
          <w:lang w:eastAsia="ja-JP"/>
        </w:rPr>
        <w:t xml:space="preserve"> по математике (учитель Медведева Е.В.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Архипов Евгений отмечен </w:t>
      </w:r>
      <w:r>
        <w:rPr>
          <w:rStyle w:val="StrongEmphasis"/>
          <w:b w:val="false"/>
          <w:color w:val="000000"/>
        </w:rPr>
        <w:t>серебряным знаком отличия</w:t>
      </w:r>
      <w:r>
        <w:rPr>
          <w:b/>
          <w:color w:val="000000"/>
        </w:rPr>
        <w:t xml:space="preserve">  в</w:t>
      </w:r>
      <w:r>
        <w:rPr>
          <w:color w:val="000000"/>
        </w:rPr>
        <w:t xml:space="preserve"> городском интеллектуальном шоу "Ворошиловский стрелок 2011».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пределения школьниками своего личного и социального статуса, профессионального самоопределения, формирования способностей и компетенций, необходимых для продолжения образования после окончания школы, в школе ведется работа по подготовке детей к продолжению образования (предпрофильная подготовка в 9-х классе)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sz w:val="24"/>
          <w:szCs w:val="24"/>
        </w:rPr>
        <w:t xml:space="preserve">Школа занимается интеграцией обучающихся с  особыми  образовательными  потребностями. Кроме того, идет разработка вариантов построения индивидуальных образовательных маршрутов обучающихся, как по отдельным учебным предметам, так и с учетом интеграции учебных дисциплин, отрабатываем возможные методики и технологии обучения учащихся выбору, как в учебном, так и в личностном план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 xml:space="preserve">В 2010-2011 учебном году </w:t>
      </w:r>
      <w:r>
        <w:rPr>
          <w:color w:val="000000"/>
        </w:rPr>
        <w:t>13 обучающихся  обучалось интегрировано и 9 индивидуально</w:t>
      </w:r>
      <w:r>
        <w:rPr/>
        <w:t>. В течение трех последних лет школа сотрудничает с ТАСО. К результатам совместной  работы педагогов школы и  специалистов  ТАСО Ресурсного Центра можно отнести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>- изменение отношения к  обучающимся с  ОВ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>- родители  обучающихся получили рекомендации специалистов по занятиям с  деть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преподаватели обучены  работе с  такими  обучающими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>- ведется  работа ПМПк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>- по  социальным  и медицинским  показаниям в  школе организовано индивидуальное  обучение всех обучающихся с  особыми   образовательными 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Доступность образования обеспечивается тем, что в школу нет специального отбора обучающихся, бесплатность всех видов дополнительных образовательных услуг, имеется возможность выбора, у родителей и обучающихся,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94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</w:t>
      </w:r>
      <w:r>
        <w:rPr>
          <w:b/>
          <w:i/>
          <w:color w:val="000000"/>
        </w:rPr>
        <w:t>. Организация горячего 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итогам 2010-2011 учебного года добились определенных результатов в вопросе организации горячего питания школьников. Средний процент охвата горячим питанием на протяжении последних трех лет увеличивается и в 2010-2011 учебном году составляет 86%. Наше общеобразовательное учреждение входит в число лидеров ОУ по охвату горячим питанием школьников по г.о. Новокуйбышевск.</w:t>
      </w:r>
    </w:p>
    <w:p>
      <w:pPr>
        <w:pStyle w:val="Style20"/>
        <w:spacing w:lineRule="auto" w:line="360" w:before="0" w:after="0"/>
        <w:ind w:right="175" w:hanging="0"/>
        <w:jc w:val="both"/>
        <w:rPr/>
      </w:pPr>
      <w:r>
        <w:rPr/>
        <w:t xml:space="preserve">    </w:t>
      </w:r>
      <w:r>
        <w:rPr/>
        <w:t>Питание организовано на основании договора работниками НМУП «ФШП» г.о. Новокуйбышевск. В школе есть столовая и буфет, в котором всегда в большом ассортименте имеется  выпечка. Вся продукция в столовой имеет сертификаты ка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i/>
          <w:color w:val="0000FF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8. Безопасная  образовательная  сре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обое внимание учреждение уделяет созданию  безопасной  образовательной  среды:</w:t>
      </w:r>
    </w:p>
    <w:p>
      <w:pPr>
        <w:pStyle w:val="Normal"/>
        <w:spacing w:lineRule="auto" w:line="360"/>
        <w:jc w:val="both"/>
        <w:rPr/>
      </w:pPr>
      <w:r>
        <w:rPr/>
        <w:t>- в школе имеется система  оповещения;</w:t>
      </w:r>
    </w:p>
    <w:p>
      <w:pPr>
        <w:pStyle w:val="Normal"/>
        <w:spacing w:lineRule="auto" w:line="360"/>
        <w:jc w:val="both"/>
        <w:rPr/>
      </w:pPr>
      <w:r>
        <w:rPr/>
        <w:t>- установлена и функционирует автоматическая  пожарная  сигнализация;</w:t>
      </w:r>
    </w:p>
    <w:p>
      <w:pPr>
        <w:pStyle w:val="Normal"/>
        <w:spacing w:lineRule="auto" w:line="360"/>
        <w:jc w:val="both"/>
        <w:rPr/>
      </w:pPr>
      <w:r>
        <w:rPr/>
        <w:t>- установлена  кнопка  тревожной  сигнализации;</w:t>
      </w:r>
    </w:p>
    <w:p>
      <w:pPr>
        <w:pStyle w:val="Normal"/>
        <w:spacing w:lineRule="auto" w:line="360"/>
        <w:jc w:val="both"/>
        <w:rPr/>
      </w:pPr>
      <w:r>
        <w:rPr/>
        <w:t xml:space="preserve">- охрану  общественного  порядка и  контроль  за пропускным  режимом в  школу осуществляет работник ООО ЧОП «Новокуйбышевск-Безопасность» (совершенно  бесплатно для  обучающихся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 школы имеется своя  собственная котельная, которая в  осенне- зимний сезон отапливает практически всю социальную структуру  в  поселке Липяги. Школа  имеет лицензию на  эксплуатацию взрывопожароопасных  производственных  объектов: серия АВ № 220533 № ВП-53-002872 (С) от 21 октября 2009г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9. Особенности  работы  с  кад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ая школа требует и новых учителей. Педагоги должны владеть не только психолого-педагогическими знаниями и понимать особенности развития школьников, но и быть профессионалами в других областях деятельности, способными помочь ребятам найти себя в будущем. Чуткий, внимательный и восприимчивый к интересам школьника педагог должен быть открытым ко всему новом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Педагоги школы постоянно  повышают уровень профессиональной компетентности. За три последних года процент педагогов, прошедших курсы повышения  квалификации превышает 20%, по итогам 2010-2011 учебного года он  составил   </w:t>
      </w:r>
      <w:r>
        <w:rPr>
          <w:color w:val="000000"/>
        </w:rPr>
        <w:t>54 %.</w:t>
      </w:r>
      <w:r>
        <w:rPr/>
        <w:t xml:space="preserve"> </w:t>
      </w:r>
      <w:r>
        <w:rPr>
          <w:color w:val="000000"/>
        </w:rPr>
        <w:t xml:space="preserve">По итогам 2010-2011 года 93% педагогов обучены новым информационным технологиям, 79% педагогов систематически используют их при проведении уроков и внеклассных мероприятий. В связи с вступлением  в силу с  1  сентября 2011 года  нового  федерального   образовательного  стандарта  начальной  школы, в 2010-2011 учебном  году  обучено 50% учителей  начальной 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истекшем году в школе работало </w:t>
      </w:r>
      <w:r>
        <w:rPr>
          <w:color w:val="000000"/>
        </w:rPr>
        <w:t xml:space="preserve">11 </w:t>
      </w:r>
      <w:r>
        <w:rPr/>
        <w:t xml:space="preserve">преподавателей и 2 руководител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разование педагог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ысшее  – 93%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редне – профессиональное  –7%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тегорийност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сшая – 2 че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первая  – 5 чел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щий процент категорийности по итогам прошедшего учебного года по школе равен 64</w:t>
      </w:r>
      <w:r>
        <w:rPr/>
        <w:t>%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38"/>
      </w:tblGrid>
      <w:tr>
        <w:trPr>
          <w:trHeight w:val="2371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 xml:space="preserve">         </w:t>
            </w:r>
            <w:r>
              <w:rPr/>
              <w:t>По  стажу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до 5 лет – 17%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от  5  до10 лет  - 3%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от 10 до 20 лет  - 2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выше 20  лет -  55%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По возрасту: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25 до 35 лет – 39%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color w:val="000000"/>
              </w:rPr>
              <w:t>от 36 до 55 лет  - 42 %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до 59 лет – 8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свыше 60 лет –   1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В  школе   работают  опытные и  знающие  педагоги трудоспособного возраст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FF"/>
        </w:rPr>
      </w:pPr>
      <w:r>
        <w:rPr/>
        <w:t xml:space="preserve">       </w:t>
      </w:r>
      <w:r>
        <w:rPr/>
        <w:t>Большинство учителей хорошо владеют способами анализа и самоанализа своей профессиональной деятельности.</w:t>
      </w:r>
      <w:r>
        <w:rPr>
          <w:color w:val="0000FF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Характеризуя отношения в педагогическом коллективе, педагоги и управленцы  высоко оценивают общее позитивное настроение в коллективе, реакцию в трудных ситуациях, отношение к «новичкам». В качестве  положительного момента, способствующего росту  профессиональной компетентности педагогов можно отметить следующие  показатели: формирование  временных творческих  коллективов  для  решения  проблем; поддержку  администрацией  новых педагогических идей; предоставление  возможности  реализации педагогами  новых  проектов; активное участие педагогического коллектива в разработке  стратегии  развития  школы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>10. Материально-техническое обеспечение</w:t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</w:t>
      </w:r>
      <w:r>
        <w:rPr>
          <w:b/>
          <w:i/>
          <w:color w:val="1F497D"/>
        </w:rPr>
        <w:t xml:space="preserve">Бюджет МОУ ООШ № 13 является дефицитным, но  в рамках подушевого финансирования школа развивается, пытается обновить и  расширить материально-техническую базу.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31"/>
      </w:tblGrid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кабинеты - 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комната – 1</w:t>
            </w:r>
          </w:p>
        </w:tc>
      </w:tr>
      <w:tr>
        <w:trPr>
          <w:trHeight w:val="27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ские обслуживающего труда – 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ната детского самоуправления – 1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ортивный зал (большой и малый) – 2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льный зал -1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овый зал (совмещен со столовой) – 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 (совмещенная с медиатекой) – 1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ейная комната -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ый класс -1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наглядные пособ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ое оборудование по предметам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кабинет - 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врача - 1</w:t>
            </w:r>
          </w:p>
        </w:tc>
      </w:tr>
      <w:tr>
        <w:trPr>
          <w:trHeight w:val="26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дурный кабинет -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</w:rPr>
      </w:pPr>
      <w:r>
        <w:rPr/>
        <w:t xml:space="preserve">   </w:t>
      </w:r>
      <w:r>
        <w:rPr/>
        <w:t>Учебно-материальная база школы позволяет на высоком уровне проводить учебно-воспитательную работу с учащимися. В школе оборудован 1 компьютерный класс.</w:t>
      </w:r>
      <w:r>
        <w:rPr>
          <w:color w:val="000000"/>
        </w:rPr>
        <w:t xml:space="preserve"> В  настоящий  момент  в  нем: 8  компьютеров; обучающиеся и педагоги  школы имеют  свободный  доступ к  информационным ресурсам, в  том  числе и к  сети Интернет, имеется мультимедийное  оборудование; установлен кондиционер со сплитсистем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орудовано дополнительное  рабочее место для педагога с ПК с целью использования им информационных ресурсов в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Школьная  медиатека  насчитывает  81  электронных носителя. Активно работает сайт школы, который по итогам мониторингового исследования сайтов в 3 квартале соответствует рекомендациям МОН СО и обновляется еженедельно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учебных кабинетах, в процедурном кабинете и кабинете врача, в столовой  мебель соответствует санитарным правилам и норма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В 2010- 2011 учебном году капитально отремонтирована вторая центральная лестница, канализ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Ведется целенаправленная работа по обеспечению школьников учебной литературой. Количество учебников, выдаваемых из школьного фонда учащимся, год от года раст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4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61% в 2004-2005 учебном году - процент обеспеченности учебниками обучающихся по итогам </w:t>
      </w:r>
      <w:r>
        <w:rPr/>
        <w:t>2010-2011 учебного года составил 82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80"/>
        </w:rPr>
        <w:t xml:space="preserve">   </w:t>
      </w:r>
      <w:r>
        <w:rPr>
          <w:b/>
        </w:rPr>
        <w:t>Подводя итоги вышесказанному сделаем следующие выводы:</w:t>
      </w:r>
    </w:p>
    <w:p>
      <w:pPr>
        <w:pStyle w:val="Normal"/>
        <w:spacing w:lineRule="auto" w:line="360"/>
        <w:jc w:val="both"/>
        <w:rPr/>
      </w:pPr>
      <w:r>
        <w:rPr/>
        <w:t>Удовлетворение разнообразных запросов школьников и их родителей реализуется в школе через:</w:t>
      </w:r>
    </w:p>
    <w:p>
      <w:pPr>
        <w:pStyle w:val="Normal"/>
        <w:spacing w:lineRule="auto" w:line="360"/>
        <w:jc w:val="both"/>
        <w:rPr/>
      </w:pPr>
      <w:r>
        <w:rPr/>
        <w:t>- систему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систему коррекционно - развивающего обучения;</w:t>
      </w:r>
    </w:p>
    <w:p>
      <w:pPr>
        <w:pStyle w:val="Normal"/>
        <w:spacing w:lineRule="auto" w:line="360"/>
        <w:jc w:val="both"/>
        <w:rPr/>
      </w:pPr>
      <w:r>
        <w:rPr/>
        <w:t>- систему воспитательной работы;</w:t>
      </w:r>
    </w:p>
    <w:p>
      <w:pPr>
        <w:pStyle w:val="Normal"/>
        <w:spacing w:lineRule="auto" w:line="360"/>
        <w:jc w:val="both"/>
        <w:rPr/>
      </w:pPr>
      <w:r>
        <w:rPr/>
        <w:t>- вариативные программы предпрофильной подготовки для обучающихся 9 класса;</w:t>
      </w:r>
    </w:p>
    <w:p>
      <w:pPr>
        <w:pStyle w:val="Normal"/>
        <w:spacing w:lineRule="auto" w:line="360"/>
        <w:jc w:val="both"/>
        <w:rPr/>
      </w:pPr>
      <w:r>
        <w:rPr/>
        <w:t>- различные формы освоения образовательных программ, в том числе обучение на дому.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в образовательном процессе крупные проекты, имеющие ярко выраженную социальную направленность (акции милосердия, помощь ветеранам и инвалидам, открытие музейной комнаты, Комнаты боевой славы); обеспечиваем  обучающимся возможность пробы себя в самых различных видах и формах деятельности (школьный театр, облагораживание школьной территории, создание школьного музея, организация праздника для всей школы, для жителей микрорайона, концертами в УБГ, оформление и проведение школьных выставок); обращаем особое внимание на практическую ориентацию образовательного процесса, усиление деятельностного компонента, освоение проектно-исследовательских и коммуникативных умений (экологические, патриотические).</w:t>
      </w:r>
    </w:p>
    <w:p>
      <w:pPr>
        <w:pStyle w:val="Heading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/>
          <w:b w:val="false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6600"/>
        </w:rPr>
      </w:pPr>
      <w:r>
        <w:rPr>
          <w:color w:val="FF6600"/>
        </w:rPr>
        <w:t>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unga"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ـ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ـ"/>
      <w:lvlJc w:val="left"/>
      <w:pPr>
        <w:tabs>
          <w:tab w:val="num" w:pos="1080"/>
        </w:tabs>
        <w:ind w:left="1080" w:hanging="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</w:abstractNum>
  <w:abstractNum w:abstractNumId="11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-851" w:firstLine="851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уля"/>
    <w:basedOn w:val="TextBody"/>
    <w:qFormat/>
    <w:pPr>
      <w:numPr>
        <w:ilvl w:val="0"/>
        <w:numId w:val="11"/>
      </w:numPr>
    </w:pPr>
    <w:rPr>
      <w:rFonts w:ascii="Arial Narrow" w:hAnsi="Arial Narrow" w:cs="Arial Narrow"/>
      <w:b w:val="false"/>
      <w:i w:val="false"/>
      <w:sz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yagi13@pocht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5:00Z</dcterms:created>
  <dc:creator>vazhnova</dc:creator>
  <dc:description/>
  <cp:keywords/>
  <dc:language>en-US</dc:language>
  <cp:lastModifiedBy>Rasta - XP</cp:lastModifiedBy>
  <cp:lastPrinted>2010-09-15T15:15:00Z</cp:lastPrinted>
  <dcterms:modified xsi:type="dcterms:W3CDTF">2011-10-01T16:26:00Z</dcterms:modified>
  <cp:revision>14</cp:revision>
  <dc:subject/>
  <dc:title>ПУБЛИЧНЫЙ  ДОКЛАД</dc:title>
</cp:coreProperties>
</file>